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Al </w:t>
        <w:tab/>
      </w:r>
      <w:r>
        <w:rPr>
          <w:rFonts w:cs="Arial" w:ascii="Arial" w:hAnsi="Arial"/>
          <w:b/>
          <w:color w:val="auto"/>
          <w:sz w:val="22"/>
          <w:szCs w:val="22"/>
        </w:rPr>
        <w:t>Comune di Vinovo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righ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Piazza Marconi n. 1 </w:t>
      </w:r>
    </w:p>
    <w:p>
      <w:pPr>
        <w:pStyle w:val="Default"/>
        <w:spacing w:lineRule="auto" w:line="360"/>
        <w:jc w:val="righ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0048 Vinovo </w:t>
      </w:r>
    </w:p>
    <w:p>
      <w:pPr>
        <w:pStyle w:val="Default"/>
        <w:spacing w:lineRule="auto" w:line="360"/>
        <w:jc w:val="righ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 xml:space="preserve">protocollo.vinovo@cert.ruparpiemonte.it </w:t>
      </w:r>
    </w:p>
    <w:p>
      <w:pPr>
        <w:pStyle w:val="Default"/>
        <w:spacing w:lineRule="auto" w:line="36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spacing w:lineRule="auto" w:line="360"/>
        <w:ind w:left="1276" w:hanging="1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OGGETTO: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Manifestazione di interesse per invito alla procedura negoziata senza previa pubblicazione di un bando di gara (ai sensi dell’Art. 36 comma 2 lettera c del D.Lgs. 50/2016  e s.m.i.) per l’affidamento degli interventi di riqualificazione urbana nel territorio comunale.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,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titolare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legale rappresentante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rocuratore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b/>
          <w:bCs/>
          <w:i/>
        </w:rPr>
        <w:t>barrare la voce che interessa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dell’impresa _______________________________________, con sede legale in ____________________________________________________, e sede amministrativa in ______________________________________________________________</w:t>
      </w:r>
      <w:r>
        <w:rPr>
          <w:rFonts w:cs="Arial" w:ascii="Arial" w:hAnsi="Arial"/>
          <w:b/>
          <w:i/>
        </w:rPr>
        <w:t xml:space="preserve">________ </w:t>
      </w:r>
      <w:r>
        <w:rPr>
          <w:rFonts w:cs="Arial" w:ascii="Arial" w:hAnsi="Arial"/>
        </w:rPr>
        <w:t>indirizzo e-mai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, indirizzo PEC ____________________________________con tel n° ____________________ e con fax n°</w:t>
      </w:r>
      <w:r>
        <w:rPr>
          <w:rFonts w:cs="Arial" w:ascii="Arial" w:hAnsi="Arial"/>
          <w:b/>
        </w:rPr>
        <w:t xml:space="preserve"> _____________________</w:t>
      </w:r>
      <w:r>
        <w:rPr>
          <w:rFonts w:cs="Arial" w:ascii="Arial" w:hAnsi="Arial"/>
        </w:rPr>
        <w:t xml:space="preserve">, con codice fiscale n° _____________________________ e con partita IVA n° _____________________________, con codice attività _____________, con capitale sociale di ________________, volume d’affari di _______________ e con le seguenti posizioni previdenziali ed assicurative: INPS sede di ____________________, cap. ____________ via/corso _______________________n°____, matricola n° ____________; INAIL sede di ____________________, cap. _____________, via/corso ___________________n°____ matricola n° ___________; Cassa Edile sede di __________________, cap. ____________ via/corso ____________________n°_____ matricola n° ________________; concorrente: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ome singola;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come mandatario 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  <w:i/>
        </w:rPr>
        <w:t xml:space="preserve"> come mandante</w:t>
      </w:r>
      <w:r>
        <w:rPr>
          <w:rFonts w:cs="Arial" w:ascii="Arial" w:hAnsi="Arial"/>
          <w:i/>
          <w:iCs/>
        </w:rPr>
        <w:t xml:space="preserve"> in raggruppamento temporaneo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iCs/>
        </w:rPr>
        <w:t xml:space="preserve"> orizzontale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verticale;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in consorzio di cui all’art. 45, comma 2, lett. _______ </w:t>
      </w:r>
      <w:r>
        <w:rPr>
          <w:rFonts w:cs="Arial" w:ascii="Arial" w:hAnsi="Arial"/>
          <w:b/>
          <w:i/>
          <w:iCs/>
        </w:rPr>
        <w:t>(completare a cura del concorrente)</w:t>
      </w:r>
      <w:r>
        <w:rPr>
          <w:rFonts w:cs="Arial" w:ascii="Arial" w:hAnsi="Arial"/>
          <w:i/>
          <w:iCs/>
        </w:rPr>
        <w:t>, del D. Lgs. 50/2016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  <w:u w:val="single"/>
        </w:rPr>
        <w:t>accettando tutte le condizioni previste nell’avviso pubblico</w:t>
      </w:r>
      <w:r>
        <w:rPr>
          <w:rFonts w:cs="Arial" w:ascii="Arial" w:hAnsi="Arial"/>
          <w:color w:val="auto"/>
          <w:sz w:val="22"/>
          <w:szCs w:val="22"/>
        </w:rPr>
        <w:t xml:space="preserve">, </w:t>
      </w:r>
      <w:r>
        <w:rPr>
          <w:rFonts w:cs="Arial" w:ascii="Arial" w:hAnsi="Arial"/>
          <w:b/>
          <w:color w:val="auto"/>
          <w:sz w:val="22"/>
          <w:szCs w:val="22"/>
        </w:rPr>
        <w:t>MANIFESTA IL PROPRIO INTERESSE</w:t>
      </w:r>
      <w:r>
        <w:rPr>
          <w:rFonts w:cs="Arial" w:ascii="Arial" w:hAnsi="Arial"/>
          <w:color w:val="auto"/>
          <w:sz w:val="22"/>
          <w:szCs w:val="22"/>
        </w:rPr>
        <w:t xml:space="preserve"> ad essere inserito nell’elenco delle Ditte da invitare, previo sorteggio, così come stabilito dalla Stazione Appaltante, per l’affidamento dei lavori in oggetto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Ai tal fine, ai sensi del D.P.R. 445/2000, consapevole delle sanzioni penali ivi previste per le ipotesi di falsità di atti e dichiarazioni mendaci ivi indicate,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DICHIARA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i non trovarsi in alcuna delle condizioni di esclusione dalla partecipazione alle gare per l’affidamento delle concessioni o degli appalti pubblici previste dall’articolo 80 del D.Lgs. 50/2016.</w:t>
      </w:r>
    </w:p>
    <w:p>
      <w:pPr>
        <w:pStyle w:val="Default"/>
        <w:spacing w:lineRule="auto" w:line="36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Data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____________________</w:t>
      </w:r>
    </w:p>
    <w:sectPr>
      <w:type w:val="nextPage"/>
      <w:pgSz w:w="11906" w:h="16838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40c1"/>
    <w:pPr>
      <w:widowControl/>
      <w:bidi w:val="0"/>
      <w:spacing w:lineRule="auto" w:line="240"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qFormat/>
    <w:rsid w:val="008240c1"/>
    <w:rPr>
      <w:rFonts w:ascii="Arial" w:hAnsi="Arial" w:eastAsia="Times New Roman" w:cs="Times New Roman"/>
      <w:sz w:val="24"/>
      <w:szCs w:val="20"/>
      <w:lang w:val="en-US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8240c1"/>
    <w:pPr/>
    <w:rPr>
      <w:rFonts w:ascii="Arial" w:hAnsi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240c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367</Words>
  <Characters>2097</Characters>
  <CharactersWithSpaces>24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06:00Z</dcterms:created>
  <dc:creator>chiara.bosio</dc:creator>
  <dc:description/>
  <dc:language>en-US</dc:language>
  <cp:lastModifiedBy>dario.canavesio</cp:lastModifiedBy>
  <dcterms:modified xsi:type="dcterms:W3CDTF">2020-03-25T11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