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l </w:t>
        <w:tab/>
      </w:r>
      <w:r>
        <w:rPr>
          <w:rFonts w:cs="Arial" w:ascii="Arial" w:hAnsi="Arial"/>
          <w:b/>
          <w:color w:val="auto"/>
          <w:sz w:val="22"/>
          <w:szCs w:val="22"/>
        </w:rPr>
        <w:t>Comune di Vinovo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iazza Marconi n. 1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0048 Vinovo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protocollo.vinovo@cert.ruparpiemonte.it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ind w:left="1276" w:hanging="1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GGETTO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anifestazione di interesse per invito alla procedura negoziata senza previa pubblicazione di un bando di gara (ai sensi dell’Art. 36 comma 2 lettera b del D.Lgs. 50/2016  es.m.i.) per l’affidamento dei lavori relativi alla realizzazione di una rotatoria all’incrocio tra Via Stupinigi (SP 143) e Via Buonarroti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,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titolar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legale rappresentant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curator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bCs/>
          <w:i/>
        </w:rPr>
        <w:t>barrare la voce che interess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dell’impresa _______________________________________, con sede legale in ____________________________________________________, e sede amministrativa in ______________________________________________________________</w:t>
      </w:r>
      <w:r>
        <w:rPr>
          <w:rFonts w:cs="Arial" w:ascii="Arial" w:hAnsi="Arial"/>
          <w:b/>
          <w:i/>
        </w:rPr>
        <w:t xml:space="preserve">________ </w:t>
      </w:r>
      <w:r>
        <w:rPr>
          <w:rFonts w:cs="Arial" w:ascii="Arial" w:hAnsi="Arial"/>
        </w:rPr>
        <w:t>indirizzo e-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, indirizzo PEC ____________________________________con tel n° ____________________ e con fax n°</w:t>
      </w:r>
      <w:r>
        <w:rPr>
          <w:rFonts w:cs="Arial" w:ascii="Arial" w:hAnsi="Arial"/>
          <w:b/>
        </w:rPr>
        <w:t xml:space="preserve"> _____________________</w:t>
      </w:r>
      <w:r>
        <w:rPr>
          <w:rFonts w:cs="Arial" w:ascii="Arial" w:hAnsi="Arial"/>
        </w:rPr>
        <w:t xml:space="preserve">, con codice fiscale n° _____________________________ e con partita IVA n° _____________________________, con codice attività _____________, con capitale sociale di ________________, volume d’affari di _______________ e con le seguenti posizioni previdenziali ed assicurative: INPS sede di ____________________, cap. ____________ via/corso _______________________n°____, matricola n° ____________; INAIL sede di ____________________, cap. _____________, via/corso ___________________n°____ matricola n° ___________; Cassa Edile sede di __________________, cap. ____________ via/corso ____________________n°_____ matricola n° ________________; concorrente: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e singola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ome mandatario 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</w:rPr>
        <w:t xml:space="preserve"> come mandante</w:t>
      </w:r>
      <w:r>
        <w:rPr>
          <w:rFonts w:cs="Arial" w:ascii="Arial" w:hAnsi="Arial"/>
          <w:i/>
          <w:iCs/>
        </w:rPr>
        <w:t xml:space="preserve"> in raggruppamento temporaneo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 orizzontal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ertical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n consorzio di cui all’art. 45, comma 2, lett. _______ </w:t>
      </w:r>
      <w:r>
        <w:rPr>
          <w:rFonts w:cs="Arial" w:ascii="Arial" w:hAnsi="Arial"/>
          <w:b/>
          <w:i/>
          <w:iCs/>
        </w:rPr>
        <w:t>(completare a cura del concorrente)</w:t>
      </w:r>
      <w:r>
        <w:rPr>
          <w:rFonts w:cs="Arial" w:ascii="Arial" w:hAnsi="Arial"/>
          <w:i/>
          <w:iCs/>
        </w:rPr>
        <w:t>, del D. Lgs. 50/2016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accettando tutte le condizioni previste nell’avviso pubblico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/>
          <w:color w:val="auto"/>
          <w:sz w:val="22"/>
          <w:szCs w:val="22"/>
        </w:rPr>
        <w:t>MANIFESTA IL PROPRIO INTERESSE</w:t>
      </w:r>
      <w:r>
        <w:rPr>
          <w:rFonts w:cs="Arial" w:ascii="Arial" w:hAnsi="Arial"/>
          <w:color w:val="auto"/>
          <w:sz w:val="22"/>
          <w:szCs w:val="22"/>
        </w:rPr>
        <w:t xml:space="preserve"> ad essere inserito nell’elenco delle Ditte da invitare, previo sorteggio, così come stabilito dalla Stazione Appaltante, per l’affidamento dei lavori in oggett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i tal fine, ai sensi del D.P.R. 445/2000, consapevole delle sanzioni penali ivi previste per le ipotesi di falsità di atti e dichiarazioni mendaci ivi indicate,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 non trovarsi in alcuna delle condizioni di esclusione dalla partecipazione alle gare per l’affidamento delle concessioni o degli appalti pubblici previste dall’articolo 80 del D.Lgs. 50/2016.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ata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0c1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8240c1"/>
    <w:rPr>
      <w:rFonts w:ascii="Arial" w:hAnsi="Arial" w:eastAsia="Times New Roman" w:cs="Times New Roman"/>
      <w:sz w:val="24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8240c1"/>
    <w:pPr/>
    <w:rPr>
      <w:rFonts w:ascii="Arial" w:hAnsi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40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6:00Z</dcterms:created>
  <dc:creator>chiara.bosio</dc:creator>
  <dc:description/>
  <dc:language>en-US</dc:language>
  <cp:lastModifiedBy>dario.canavesio</cp:lastModifiedBy>
  <dcterms:modified xsi:type="dcterms:W3CDTF">2020-03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