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70" w:hanging="0"/>
        <w:rPr/>
      </w:pPr>
      <w:r>
        <w:rPr>
          <w:bCs/>
          <w:iCs/>
        </w:rPr>
        <w:t xml:space="preserve">Spett.le 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COMUNE DI VINOVO </w:t>
      </w:r>
    </w:p>
    <w:p>
      <w:pPr>
        <w:pStyle w:val="Default"/>
        <w:ind w:left="5670" w:hanging="0"/>
        <w:rPr>
          <w:bCs/>
          <w:iCs/>
        </w:rPr>
      </w:pPr>
      <w:r>
        <w:rPr>
          <w:bCs/>
          <w:iCs/>
        </w:rPr>
        <w:t>Piazza Marconi, 1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10048  VINOVO (TO)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aps/>
        </w:rPr>
      </w:pPr>
      <w:r>
        <w:rPr>
          <w:rFonts w:cs="Cambria" w:ascii="Cambria" w:hAnsi="Cambria"/>
          <w:b/>
          <w:bCs/>
        </w:rPr>
        <w:t xml:space="preserve">OGGETTO: </w:t>
      </w:r>
      <w:r>
        <w:rPr>
          <w:rFonts w:cs="Calibri" w:ascii="Calibri" w:hAnsi="Calibri"/>
          <w:b/>
          <w:bCs/>
        </w:rPr>
        <w:t>INDAGINE DI MERCATO PER L’INDIVIDUAZIONE DEGLI OPERATORI ECONOMICI DA INVITARE ALLA P</w:t>
      </w:r>
      <w:r>
        <w:rPr>
          <w:rFonts w:cs="Calibri" w:ascii="Calibri" w:hAnsi="Calibri"/>
          <w:b/>
        </w:rPr>
        <w:t>ROCEDURA NEGOZIATA  PER IL “</w:t>
      </w:r>
      <w:r>
        <w:rPr>
          <w:rFonts w:cs="Calibri,Bold-OneByteIdentityH" w:ascii="Calibri" w:hAnsi="Calibri"/>
          <w:b/>
          <w:bCs/>
          <w:iCs/>
        </w:rPr>
        <w:t>SERVIZIO DI GESTIONE GLOBALE DEL CICLO DELLE VIOLAZIONI AL CODICE DELLA STRADA PER LA DURATA DI ANNI 3 (TRE) DAL 1° LUGLIO 2018 AL 30 GIUGNO 2021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/>
          <w:bCs/>
          <w:caps/>
        </w:rPr>
        <w:t>– CIG 7366360094.</w:t>
      </w:r>
    </w:p>
    <w:p>
      <w:pPr>
        <w:pStyle w:val="Defaul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 </w:t>
      </w: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negoziata per l’affidamento del “</w:t>
      </w:r>
      <w:r>
        <w:rPr>
          <w:rFonts w:cs="Calibri,Bold-OneByteIdentityH" w:ascii="Calibri" w:hAnsi="Calibri"/>
          <w:b/>
          <w:bCs/>
          <w:iCs/>
        </w:rPr>
        <w:t>SERVIZIO DI GESTIONE GLOBALE DEL CICLO DELLE VIOLAZIONI AL CODICE DELLA STRADA PER LA DURATA DI ANNI 3 (TRE) DAL 1° LUGLIO 2018 AL 30 GIUGNO 2021</w:t>
      </w:r>
      <w:r>
        <w:rPr>
          <w:b/>
        </w:rPr>
        <w:t>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e (barrare l’ipotesi che interessa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jc w:val="both"/>
        <w:rPr>
          <w:color w:val="000000"/>
        </w:rPr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impresa singol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capogruppo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mandante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orma giuridica </w:t>
      </w:r>
      <w:r>
        <w:rPr>
          <w:i/>
        </w:rPr>
        <w:t>(barrare la casella che interessa)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 xml:space="preserve">consorzio stabile di cui all’art. 45 c.2 lett. c) del D.Lgs. n. 50/2016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>costituita con atto in data ________________ capitale sociale in €. _________________,  durata della società ____________________________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</w:t>
      </w:r>
      <w:r>
        <w:rPr>
          <w:i/>
        </w:rPr>
        <w:t>(nelle s.n.c. tutti i soci, nelle s.a.s. i soci accomandatari)</w:t>
      </w:r>
      <w:r>
        <w:rPr/>
        <w:t xml:space="preserve">, i </w:t>
      </w:r>
      <w:r>
        <w:rPr>
          <w:u w:val="single"/>
        </w:rPr>
        <w:t>legali rappresentanti, ed altri soggetti muniti di poteri di rappresentanza</w:t>
      </w:r>
      <w:r>
        <w:rPr/>
        <w:t xml:space="preserve">, attualmente in carica sono </w:t>
      </w:r>
      <w:r>
        <w:rPr>
          <w:i/>
        </w:rPr>
        <w:t>(indicare Nome e cognome, Luogo e data di Nascita, Residenza e Carica ricoperta di ognuno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società di capitali)</w:t>
      </w:r>
    </w:p>
    <w:p>
      <w:pPr>
        <w:pStyle w:val="Normal"/>
        <w:jc w:val="both"/>
        <w:rPr>
          <w:i/>
          <w:i/>
        </w:rPr>
      </w:pPr>
      <w:r>
        <w:rPr>
          <w:i/>
        </w:rPr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 </w:t>
      </w:r>
      <w:r>
        <w:rPr>
          <w:i/>
        </w:rPr>
        <w:t>(indicare Nome e cognome, Luogo e Data di Nascita e Residenz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.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di essere iscritta al bando MePa “…………………………………”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3) Che l’impresa possiede i requisiti di ordine generale per la partecipazione alle procedure di affidamento degli appalti di lavori pubblici previsti dagli artt. 80 e 83 del D.Lgs.50/201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 relativo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 48 del D.Lgs.50/2016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VINOVO al seguente indirizzo di posta elettronica certificata ___________________________ e si impegna inoltre a comunicare tempestivamente al Comune di Vinovo 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, ai sensi e per gli effetti di cui al D.Lgs.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E’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7:00Z</dcterms:created>
  <dc:creator>Valentino Dal Cortivo</dc:creator>
  <dc:description/>
  <cp:keywords/>
  <dc:language>en-US</dc:language>
  <cp:lastModifiedBy>monica.rabino</cp:lastModifiedBy>
  <cp:lastPrinted>2016-06-22T13:49:00Z</cp:lastPrinted>
  <dcterms:modified xsi:type="dcterms:W3CDTF">2018-01-27T09:04:00Z</dcterms:modified>
  <cp:revision>11</cp:revision>
  <dc:subject/>
  <dc:title>Modulo  B</dc:title>
</cp:coreProperties>
</file>