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DI ISCRIZIONE NEL REGISTRO DE.CO. DISTRETTO REALE DI STUPINIGI E UTILIZZO LO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OTTI  EDATTIVITA’ ECONOMICH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Sindaco del Comune di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ssessore competen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ommissione Intercomunale De.Co. Distretto Reale di Stupinig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,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___(prov______) il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 ______________________________ residenza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__________CAP___________Via/Piazza _______________________________________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tel. _______________________ cell_______________ fax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@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Times New Roman" w:ascii="Times New Roman" w:hAnsi="Times New Roman"/>
        </w:rPr>
        <w:t>titolare dell’omonima impresa individua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Times New Roman" w:ascii="Times New Roman" w:hAnsi="Times New Roman"/>
        </w:rPr>
        <w:t>legale rappresentante della società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 P.I.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________________________________ Via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cell. _____________________ fax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 @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con atto del _______________ a rogito Notaio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rtorio _________________ registrato a ____________________ il _______________ 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iscritta al Registro Imprese della Camera di Commercio d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al n.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te la qualifica d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</w:rPr>
        <w:t>imprenditore agricol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  </w:t>
      </w:r>
      <w:r>
        <w:rPr>
          <w:rFonts w:cs="Times New Roman" w:ascii="Times New Roman" w:hAnsi="Times New Roman"/>
        </w:rPr>
        <w:t>artigian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  </w:t>
      </w:r>
      <w:r>
        <w:rPr>
          <w:rFonts w:cs="Times New Roman" w:ascii="Times New Roman" w:hAnsi="Times New Roman"/>
        </w:rPr>
        <w:t>commerciante al dettagli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  </w:t>
      </w:r>
      <w:r>
        <w:rPr>
          <w:rFonts w:cs="Times New Roman" w:ascii="Times New Roman" w:hAnsi="Times New Roman"/>
        </w:rPr>
        <w:t>esercente attività di somministrazione di alimenti e bevand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  </w:t>
      </w:r>
      <w:r>
        <w:rPr>
          <w:rFonts w:cs="Times New Roman" w:ascii="Times New Roman" w:hAnsi="Times New Roman"/>
        </w:rPr>
        <w:t>ristorato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  </w:t>
      </w:r>
      <w:r>
        <w:rPr>
          <w:rFonts w:cs="Times New Roman" w:ascii="Times New Roman" w:hAnsi="Times New Roman"/>
        </w:rPr>
        <w:t>albergato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  </w:t>
      </w:r>
      <w:r>
        <w:rPr>
          <w:rFonts w:cs="Times New Roman" w:ascii="Times New Roman" w:hAnsi="Times New Roman"/>
        </w:rPr>
        <w:t>operatore turistic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  </w:t>
      </w:r>
      <w:r>
        <w:rPr>
          <w:rFonts w:cs="Times New Roman" w:ascii="Times New Roman" w:hAnsi="Times New Roman"/>
        </w:rPr>
        <w:t>altro (specificare)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che la propria ditta produceil seguente prodotto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che la propria ditta svolge la seguente attività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 xml:space="preserve">che il suddetto prodotto/attività è già iscritto/a nel registro comunale De.C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 xml:space="preserve">per le sue caratteristiche, il suo stretto legame con il territorio e per le motivazioni riportate nella documentazione allegata è meritevole di ottenere la De.C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e categorie: Esercizi commerciali di prossimità, Ristoratori, Strutture ricettive Alberghiere e paralberghiere, Strutture ricettive, Strutture ricettive all’aperto, Agriturismi, Fattorie didattiche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la propria attività prevede la vendita / l’impiego/ la lavorazione/la somministrazione in forma continuativa delle seguenti  materie prime e prodotti registrati De.Co. “Distretto Reale di Stupinigi”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e categorie Operatori turistici e di servizi per il turismo(a titolo esemplificativo, servizi di guida turistica, naturalistica e cicloturistica, noleggio di biciclette, ippoturismo …):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 </w:t>
      </w:r>
      <w:r>
        <w:rPr>
          <w:rFonts w:cs="Times New Roman" w:ascii="Times New Roman" w:hAnsi="Times New Roman"/>
        </w:rPr>
        <w:t>la propria attività assume la connotazione di turismo ecosostenibile, di valorizzazione e promozione del territorio del Distretto Reale di Stupinig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l’iscrizione nel Registro comunale De.Co. Distretto Reale di Stupinigi per il prodotto/attività sopra indicato/a con possibilità di utilizzo del relativo lo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l’iscrizione nel registro De.Co. Distretto Reale di Stupinigi del prodotto/attività sopra indicato/a e del proprio nominativo con possibilità di utilizzo del relativo lo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l’iscrizione nel registro De.Co. Distretto Reale di Stupinigi del proprio nominativo con possibilità di utilizzo del relativo lo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 xml:space="preserve">la conferma dell’iscrizione per il prodotto/attività già iscritto/a nella De.Co. Distretto Reale di Stupinigi a seguito delle modifiche apportate,  descritte nella documentazione allegat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derire al progetto De.CO, Distretto Reale di Stupinigiche identifica, valorizza e promuove il territorio dei Comuni del Protocollo d’Intesa per la valorizzazione di Stupinigi (Nichelino, Orbassano, Candiolo, Beinasco, Vinovo e None )ed i suoi prodotti ed attività turistich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olo in caso di vendita del proprio prodotto De.Co. ad altri operatori per successiva vendita o trasformazione) a comunicare al Comune, ai fini della tracciabilità,  il nominativo  dell’acquirente e/o trasformatore ed il quantitativo del proprio prodotto De.Co. vendut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consapevole che le dichiarazioni false, la falsità negli atti e l’uso di atti falsi comportano l’applicazione delle  sanzioni penali previste dall’art. 76 del D.P.R. 445/2000 e la decadenza dai benefici conseguenti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di aver preso visione e di impegnarsi a rispettare, in caso di attribuzione della De.Co. tutte le disposizioni del “Regolamento intercomunale per la tutela e la valorizzazione delle tipicità tradizionali locali: agroalimentari, artigianali, turistico-ricettive e culturali De.Co.. Istituzione della De.Co. (Denominazione Comunale) Distretto Reale di Stupinigi”, le indicazioni contenute nella scheda  identificativa/ di controllo o nell’eventuale  disciplinare di produzione, approvati dal Comune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che nella produzione, trasformazione, preparazione, commercializzazione, etichettatura, somministrazione del prodotto sono rispettate le norme vigenti di settore, in materia di sicurezza ed igienico sanitarie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che non sono impiegati prodotti transgenici ovvero contenenti organismi geneticamente modificati (O.G.M.), e pertanto si intende utilizzare</w:t>
      </w:r>
      <w:r>
        <w:rPr>
          <w:rFonts w:cs="Times New Roman" w:ascii="Times New Roman" w:hAnsi="Times New Roman"/>
          <w:sz w:val="24"/>
          <w:szCs w:val="24"/>
        </w:rPr>
        <w:t xml:space="preserve"> la dizione aggiuntiva “O.G.M. free” 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: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 xml:space="preserve">che sono impiegati prodotti transgenici ovvero contenenti organismi geneticamente modificati (O.G.M.), e si indicano di seguito i prodotti utilizzati e le motivazioni di utilizzo: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di accettare i controlli che potranno essere disposti alla propria Azienda per le verifiche circa la rispondenza e il rispetto dei requisiti De.Co.Distretto Reale di Stupinigi di cui al Regolament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 in attesa di essere convocato presso _________________  per sottoscrivere la relativa scheda di controllo/disciplinare  in assenza del quale non è possibile avvalersi del logo De.Co. Distretto Reale di Stupinig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i seguenti documenti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scheda identificativa del prodotto/attività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documento di identità in corso di validità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 xml:space="preserve">altro (allegare tutto quanto ritenuto utile alla Commissione intercomunale di valutazione: es. </w:t>
        <w:tab/>
        <w:t xml:space="preserve">fotografie, documentazione storica, materiale promozionale, rassegna stampa, altri riconoscimenti </w:t>
        <w:tab/>
        <w:t>ottenuti, …).Specificare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SUL TRATTAMENTO DEI DATI PERSONA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l Regolamento U.E. 27/04/2016 n. 679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l’informativa relativa al trattamento dei dati personali pubblicata sul sito istituzionale dell’Amministrazione destinataria, titolare del trattamento delle informazioni trasmesse all’atto della presentazione della richiest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b/>
          <w:bCs/>
          <w:i/>
          <w:iCs/>
          <w:sz w:val="16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DI ISCRIZIONE NEL REGISTRO DE.CO. DISTRETTO REALE DI STUPINIGI E UTILIZZO LO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OTTI ED ATTIVITA’ ECONOMI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DENTIFICATIVA  PER STESURA SCHEDA DI CONTROLLO/DISCIPLINA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e descrizione generale del prodotto o dell’attività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vazione della richiesta di iscrizione del prodotto odell’attivit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zione area di produzione,trasformazione, preparazione, commercializzazione, somministrazion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note: specificare area per ogni fase, ai fini della rintracciabilità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gine del prodotto odell’attività, cenni e ricerca storica. Legame con il territorio,tipicità, relazione socio-economica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zione del metodo di coltivazione / produzione / preparazione (compresi ingredienti e quantità)/conservazione/somministrazione/commercializzazione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ote: i prodotti agricoli primari,i foraggi ed i prodotti zootecnici devono provenire da una produzione eseguitaprevalentemente sul territorio comunale nell’ambito del Distretto Reale di Stupinigi. I prodotti agroalimentari, derivanti dalla trasformazione dei primi, devono avere una base tracciata e dichiarata di prodotti locali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L’operatore dovrà altresì indicare se impiegherà prodotti “OGM Free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zione proprietà e caratteristiche note del prodotto o dell’attività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note: indicare anche eventuali </w:t>
      </w:r>
      <w:r>
        <w:rPr>
          <w:rFonts w:cs="Times New Roman" w:ascii="Times New Roman" w:hAnsi="Times New Roman"/>
        </w:rPr>
        <w:t>riconoscimenti e/o certificazioni ottenuti/disciplinari di produzion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spetto delle normative di settore e Autocontrollo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Es. Autocontrollo igienico – sanitario previsto dal Reg. (UE) 852/853 del 200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Rintracciabilità secondo il Reg. (UE) 178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grafie, materiale storico e promozionale, altri documenti significativi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Note: allegare tutto quanto ritenuto utile alla Commissione intercomunale di valutazione per il riconoscimento </w:t>
        <w:tab/>
        <w:t xml:space="preserve">del prodotto/attività: es. fotografie, documentazione storica, materiale promozionale, rassegna stampa, </w:t>
        <w:tab/>
        <w:t>articoli, ecc.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ed8"/>
    <w:pPr>
      <w:widowControl/>
      <w:bidi w:val="0"/>
      <w:spacing w:lineRule="exac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023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757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9757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9757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21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023d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975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97579"/>
    <w:pPr/>
    <w:rPr>
      <w:b/>
      <w:bCs/>
    </w:rPr>
  </w:style>
  <w:style w:type="paragraph" w:styleId="Default" w:customStyle="1">
    <w:name w:val="Default"/>
    <w:qFormat/>
    <w:rsid w:val="007756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Revision">
    <w:name w:val="Revision"/>
    <w:uiPriority w:val="99"/>
    <w:semiHidden/>
    <w:qFormat/>
    <w:rsid w:val="001834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0a4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097085-DC41-4328-B764-74AAF99AB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10</Words>
  <Characters>7471</Characters>
  <CharactersWithSpaces>87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ferregutti.a</dc:creator>
  <dc:description/>
  <dc:language>en-US</dc:language>
  <cp:lastModifiedBy>office 2</cp:lastModifiedBy>
  <cp:lastPrinted>2021-03-02T16:22:00Z</cp:lastPrinted>
  <dcterms:modified xsi:type="dcterms:W3CDTF">2021-09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