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DI ISCRIZIONE NEL REGISTRO DE.CO. DISTRETTO REALE DI STUPINIGI E UTILIZZO LOGO INIZIATIVE / MANIFESTAZION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Sindaco del Comune di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ssessore competen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mmissione Intercomunale De.Co. Distretto Reale di Stupinig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,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______(prov______) il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 ______________________________ residenza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__________CAP___________Via/Piazza _______________________________________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tel. _______________________ cell_______________ fax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@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Times New Roman" w:ascii="Times New Roman" w:hAnsi="Times New Roman"/>
        </w:rPr>
        <w:t>titolare dell’omonima impresa individua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Times New Roman" w:ascii="Times New Roman" w:hAnsi="Times New Roman"/>
        </w:rPr>
        <w:t xml:space="preserve">legale rappresentante della ditta/ società/impresa sociale/ associazion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 P.I.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________________________________ Via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cell. _____________________ fax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 @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con atto del _______________ a rogito Notaio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rtorio _________________ registrato a ____________________ il _______________ 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iscritta al Registro Imprese della Camera di Commercio d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al n.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 P.I.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________________________________ Via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cell. _____________________ fax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 @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con atto costitutivo del _________________ e statuto del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 presso l’Agenzia delle Entrate il _______________ 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iscritta ai registri regionali / comunali / provinciali d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al n.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>che la propria ditta/società/impresa sociale/ associazione organizza la seguente iniziativa / manifestazione denominata: 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0" w:name="_Hlk64881156"/>
      <w:r>
        <w:rPr>
          <w:rFonts w:cs="Times New Roman" w:ascii="Times New Roman" w:hAnsi="Times New Roman"/>
        </w:rPr>
        <w:t></w:t>
      </w:r>
      <w:bookmarkEnd w:id="0"/>
      <w:r>
        <w:rPr>
          <w:rFonts w:cs="Times New Roman" w:ascii="Times New Roman" w:hAnsi="Times New Roman"/>
        </w:rPr>
        <w:t xml:space="preserve">che la suddetta iniziativa / manifestazione è già iscritta nel registro comunale De.Co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>che la suddetta iniziativa / manifestazione ha avuto luogo nel territorio del Distretto Reale di Stupinigi da nei seguenti anni (specificarequali):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che per le sue caratteristiche riguardanti le attività e e la promozione di prodotti agro – alimentari De.Co.,dei prodotti tipici locali,l’interesse culturale della stessa destato,  il suo stretto legame con il territorio e la sua salvaguardia e/o la rilevanza pubblica, per le motivazioni riportate nella documentazione allegata, è meritevole di ottenere la De.Co. 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>l’iscrizione nel Registro comunale De.Co. Distretto Reale di Stupinigi per l’iniziativa / manifestazione sopra indicata con possibilità di utilizzo del relativo lo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la conferma dell’iscrizione per l’iniziativa / manifestazione già iscritta nella De.Co. Distretto Reale di Stupinigi a seguito delle modifiche apportate, descritte nella documentazione allegata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 aderire al progetto De.CO, Distretto Reale di Stupinigi attraverso l’iscrizione all’ apposita sezione </w:t>
      </w:r>
      <w:r>
        <w:rPr>
          <w:rFonts w:cs="Times New Roman" w:ascii="Times New Roman" w:hAnsi="Times New Roman"/>
          <w:u w:val="single"/>
        </w:rPr>
        <w:t>delle</w:t>
      </w:r>
      <w:r>
        <w:rPr>
          <w:rFonts w:cs="Times New Roman" w:ascii="Times New Roman" w:hAnsi="Times New Roman"/>
        </w:rPr>
        <w:t>“Iniziative/manifestazioni” del Registro comunale De.Co. Distretto Reale di Stupinigi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che le dichiarazioni false, la falsità negli atti e l’uso di atti falsi comportano l’applicazione delle sanzioni penali previste dall’art. 76 del D.P.R. 445/2000 e la decadenza dai benefici conseguenti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 </w:t>
      </w:r>
      <w:r>
        <w:rPr>
          <w:rFonts w:cs="Times New Roman" w:ascii="Times New Roman" w:hAnsi="Times New Roman"/>
        </w:rPr>
        <w:t>di aver preso visione e di impegnarsi a rispettare, in caso di attribuzione della De.Co.tutte le disposizioni del “Regolamento intercomunale per la tutela e la valorizzazione delle tipicità tradizionali locali: agroalimentari, artigianali, turistico-ricettive e culturali De.Co.. Istituzione della De.Co. (Denominazione Comunale) Distretto Reale di Stupinigi”, la scheda di controllo/ il disciplinare inerente l’iniziativa/manifestazione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di accettare i controlli che potranno essere disposti per le verifiche circa la rispondenza e il rispetto dei requisiti De.Co. Distretto Reale di Stupinigi di cui al Regolament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 in attesa di essere convocato presso _________________  per sottoscrivere la  relativa scheda di controllo/disciplinare, in assenza del quale non è possibile avvalersi del logo De.Co. Distretto Reale di Stupinig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i seguenti documenti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scheda identificativa dell’iniziativa / manifestazione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documento di identità in corso di validità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 xml:space="preserve">altro (allegare tutto quanto ritenuto utile alla Commissione intercomunale di valutazione: es. </w:t>
        <w:tab/>
        <w:t xml:space="preserve">fotografie, documentazione storica, materiale promozionale, rassegna stampa, altri riconoscimenti </w:t>
        <w:tab/>
        <w:t>ottenuti, …).Specificare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SUL TRATTAMENTO DEI DATI PERSONAL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 sensi del Regolamento U.E. 27/04/2016 n. 679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ll’informativa relativa al trattamento dei dati personali pubblicata sul sito istituzionale dell’Amministrazione destinataria, titolare del trattamento delle informazioni trasmesse all’atto della presentazione della richiest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b/>
          <w:bCs/>
          <w:i/>
          <w:iCs/>
          <w:sz w:val="16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ISCRIZIONE NEL REGISTRO DE.CO. DISTRETTO REALE DI STUPINIGI E UTILIZZO LOGO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IZIATIVE / MANIFESTAZION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IDENTIFICATIVA PER STESURA SCHEDA DI CONTROLLO/DISCIPLINA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ominazione e descrizione generale dell’iniziativa o manifestazione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vazione della richiesta di iscrizione dell’iniziativa o manifestazione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iziativa/manifestazione valorizza e promuove (è possibile barrare più opzioni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 xml:space="preserve">i seguenti </w:t>
      </w:r>
      <w:r>
        <w:rPr>
          <w:rFonts w:cs="Times New Roman" w:ascii="Times New Roman" w:hAnsi="Times New Roman"/>
          <w:sz w:val="24"/>
          <w:szCs w:val="24"/>
        </w:rPr>
        <w:t>prodotti De.Co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  <w:sz w:val="24"/>
          <w:szCs w:val="24"/>
        </w:rPr>
        <w:t>i seguenti  prodotti tipici locali, insigniti di marchi comunitari ufficial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  <w:sz w:val="24"/>
          <w:szCs w:val="24"/>
        </w:rPr>
        <w:t>i seguenti altri prodotti tipici local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  <w:sz w:val="24"/>
          <w:szCs w:val="24"/>
        </w:rPr>
        <w:t>i seguenti prodotti tipici regionali e/o italiani in genere, in caso di  manifestazione radic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territorio dei Comuni del Protocollo, consolidata e tradiziona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eguenti saperi, tradizioni e  culture local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attività ecosostenibili di fruizione del Distretto Reale di Stupinig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</w:rPr>
        <w:t>altro, specificar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 iniziativa / manifestazione. Indicazione del legame con le attività e le produzioni agro –alimentari, le tradizioni e la cultura locale, la promozione del territori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zione area di svolgimento dell’iniziativa / manifestazion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gine dell’iniziativa / manifestazione, cenni e ricerca storica. Legame con il territorio e con i suoi prodotti De.Co. e tipici locali, relazione socio-economica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spetto delle normative di settore e Autocontrollo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Cs/>
          <w:sz w:val="20"/>
          <w:szCs w:val="20"/>
        </w:rPr>
        <w:t>Es. normative in materia di safety e security, autorizz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grafie, materiale storico e promozionale, altri documenti significativi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te: allegare tutto quanto ritenuto utile alla Commissione intercomunale di valutazione per il riconoscimento dell’iniziativa / manifestazione: es. fotografie, documentazione storica, materiale promozionale, rassegna stampa, articoli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ed8"/>
    <w:pPr>
      <w:widowControl/>
      <w:bidi w:val="0"/>
      <w:spacing w:lineRule="exact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023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757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97579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9757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21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023d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975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97579"/>
    <w:pPr/>
    <w:rPr>
      <w:b/>
      <w:bCs/>
    </w:rPr>
  </w:style>
  <w:style w:type="paragraph" w:styleId="Default" w:customStyle="1">
    <w:name w:val="Default"/>
    <w:qFormat/>
    <w:rsid w:val="007756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Revision">
    <w:name w:val="Revision"/>
    <w:uiPriority w:val="99"/>
    <w:semiHidden/>
    <w:qFormat/>
    <w:rsid w:val="001834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0a4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097085-DC41-4328-B764-74AAF99AB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38</Words>
  <Characters>7061</Characters>
  <CharactersWithSpaces>82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6:00Z</dcterms:created>
  <dc:creator>ferregutti.a</dc:creator>
  <dc:description/>
  <dc:language>en-US</dc:language>
  <cp:lastModifiedBy>office 2</cp:lastModifiedBy>
  <cp:lastPrinted>2021-03-02T16:22:00Z</cp:lastPrinted>
  <dcterms:modified xsi:type="dcterms:W3CDTF">2021-09-2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