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I)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I PARTICOLA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OVA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opia integrale dell’atto di morte del coniu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IOGLIMENTO – NULLITA’ – CESSAZIONE EFFETTI CIVIL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integrale dell’atto di matrimonio precedent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 copie integrali di cui ai punti 1 e 2 </w:t>
      </w:r>
      <w:r>
        <w:rPr>
          <w:rFonts w:cs="Arial" w:ascii="Arial" w:hAnsi="Arial"/>
          <w:b/>
          <w:bCs/>
          <w:sz w:val="24"/>
          <w:szCs w:val="24"/>
        </w:rPr>
        <w:t>sono  richieste dall’Ufficio dello Stato Civile</w:t>
      </w:r>
      <w:r>
        <w:rPr>
          <w:rFonts w:cs="Arial" w:ascii="Arial" w:hAnsi="Arial"/>
          <w:sz w:val="24"/>
          <w:szCs w:val="24"/>
        </w:rPr>
        <w:t xml:space="preserve"> che procede alla raccolta dei documenti per la pubblicazione ai Comuni in cui si e’ verificato l’ev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ta  bene</w:t>
      </w:r>
      <w:r>
        <w:rPr>
          <w:rFonts w:cs="Arial" w:ascii="Arial" w:hAnsi="Arial"/>
          <w:sz w:val="24"/>
          <w:szCs w:val="24"/>
        </w:rPr>
        <w:t xml:space="preserve">: Per contrarre nuovo matrimonio occorre che siano trascorsi </w:t>
      </w:r>
      <w:r>
        <w:rPr>
          <w:rFonts w:cs="Arial" w:ascii="Arial" w:hAnsi="Arial"/>
          <w:b/>
          <w:sz w:val="24"/>
          <w:szCs w:val="24"/>
        </w:rPr>
        <w:t>300 giorni dalla data 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otazione</w:t>
      </w:r>
      <w:r>
        <w:rPr>
          <w:rFonts w:cs="Arial" w:ascii="Arial" w:hAnsi="Arial"/>
          <w:sz w:val="24"/>
          <w:szCs w:val="24"/>
        </w:rPr>
        <w:t xml:space="preserve">  della sentenza di cessazione degli effetti civili o di scioglimento o di nullità  a margine dell’atto di matrimoni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norma dell’art. 89 del Codice Civile  se non sono trascorsi 300 giorni dalla data di annotazione  dello scioglimento, nullita’, cessazione effetti civili, per contrarre nuove nozze occorre produrre </w:t>
      </w:r>
      <w:r>
        <w:rPr>
          <w:rFonts w:cs="Arial" w:ascii="Arial" w:hAnsi="Arial"/>
          <w:b/>
          <w:sz w:val="24"/>
          <w:szCs w:val="24"/>
        </w:rPr>
        <w:t>copia autentica della sentenz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TADINI ITALIANI NATI ALL’ESTERO</w:t>
      </w:r>
    </w:p>
    <w:p>
      <w:pPr>
        <w:pStyle w:val="Heading2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stratto dell’atto di nascita deve essere rilasciato dal Comune di trascrizione in Italia.</w:t>
      </w:r>
    </w:p>
    <w:p>
      <w:pPr>
        <w:pStyle w:val="Heading3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Nell’eventualità che l’atto di nascita non fosse trascritto, occorre produrre certific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riginale di nascita con allegata traduzione che può essere effettata dall’interess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edesimo, con verbale di asseverazione presso il Tribunale di Tori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TADINI ITALIANI RESIDENTI ALL’ESTERO</w:t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certificato contestuale di residenza, cittadinanza e stato libero deve essere rilasci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all’autorità Diplomatica compet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ORENN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autentica del decreto del Tribunale dei Minori autorizzante il matrimoni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RIDUZIONE OD OMISSIONE DELLE PUBBLICAZION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autentica del decreto di autorizzazione del Tribunale Civile (art. 100 C.C.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DIMENTO PER RAPPORTO DI PARENTELA O AFFINITA’ TRA I NUBENDI</w:t>
      </w:r>
    </w:p>
    <w:p>
      <w:pPr>
        <w:pStyle w:val="Heading2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autentica del Tribunale Civile che concede la dispensa esclusivamente per i cas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contemplati nell’art. 87 C.C. (lo zio e la nipote, la zia e il nipote, gli affini in linea retta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ffini in linea collaterale in secondo grado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TADINI STRANIERI</w:t>
      </w:r>
    </w:p>
    <w:p>
      <w:pPr>
        <w:pStyle w:val="Heading2"/>
        <w:ind w:left="360" w:hanging="0"/>
        <w:rPr/>
      </w:pPr>
      <w:r>
        <w:rPr>
          <w:rFonts w:cs="Arial" w:ascii="Arial" w:hAnsi="Arial"/>
          <w:b/>
          <w:bCs/>
          <w:szCs w:val="24"/>
        </w:rPr>
        <w:t>Dichiarazione del Consolato o Ambasciata del proprio Stato in Italia che NULLA OSTA al  Matrimonio</w:t>
      </w:r>
      <w:r>
        <w:rPr>
          <w:rFonts w:cs="Arial" w:ascii="Arial" w:hAnsi="Arial"/>
          <w:szCs w:val="24"/>
        </w:rPr>
        <w:t xml:space="preserve"> (art. 116 del C.C.) contenente chiaramente specificati: nome, cognome, luogo  e data di nascita, maternità e paternità, stato civile, residenza e cittadinanza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edesimo deve contenere anche i dati del nubendo/a italiano/a.</w:t>
      </w:r>
    </w:p>
    <w:p>
      <w:pPr>
        <w:pStyle w:val="Heading2"/>
        <w:ind w:left="360" w:hanging="0"/>
        <w:rPr/>
      </w:pPr>
      <w:r>
        <w:rPr>
          <w:rFonts w:cs="Arial" w:ascii="Arial" w:hAnsi="Arial"/>
          <w:szCs w:val="24"/>
        </w:rPr>
        <w:t xml:space="preserve">La firma apposta sul NULLA OSTA </w:t>
      </w:r>
      <w:r>
        <w:rPr>
          <w:rFonts w:cs="Arial" w:ascii="Arial" w:hAnsi="Arial"/>
          <w:b/>
          <w:bCs/>
          <w:szCs w:val="24"/>
        </w:rPr>
        <w:t>deve essere legalizzata</w:t>
      </w:r>
      <w:r>
        <w:rPr>
          <w:rFonts w:cs="Arial" w:ascii="Arial" w:hAnsi="Arial"/>
          <w:szCs w:val="24"/>
        </w:rPr>
        <w:t xml:space="preserve"> presso la Prefettura di</w:t>
      </w:r>
    </w:p>
    <w:p>
      <w:pPr>
        <w:pStyle w:val="Heading2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nza, eccetto per i Paesi aderenti alla Convenzione dell’Aja (05.10.1961)</w:t>
      </w:r>
    </w:p>
    <w:p>
      <w:pPr>
        <w:pStyle w:val="Heading2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IMONIO ACATTOLIC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o che intendono celebrare il matrimonio davanti a Ministri dei culti ammessi nell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Stato, devono preventivamente munirsi della richiesta di pubblicazione del Ministr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di culto competente, ECCETTO la Chiesa Valdese, la Comunità' Israelitica di Torino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hiesa Cristiana Avventistica del 7° giorno e l'Assemblee di Dio per le quali e'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ta la richiesta diretta degli interessati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RIZZI UTILI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URA DELLA REPUBBLICA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/o TRIBUNALE DI TORINO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so Vittorio Emanuele II, 130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RINO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1.43.27.111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IBUNALE DEI MINORI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.so Unione Sovietica 325                                    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RINO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>011.61.95.701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TTURA DI TORINO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.zza Castello 201            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RINO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1.55.891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RIA METROPOLITANA UFF. MATRIMONI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a Arcivescovado 12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RINO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1.51.56.300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STURA DI TORINO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SO VINZAGLIO 10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RINO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1.55.881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BENE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i interessati devono contattare personalmente l’Ente interessato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 si forniscono altri numeri di telefono, mail, orari di riceviment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0:00Z</dcterms:created>
  <dc:creator>Marcolin</dc:creator>
  <dc:description/>
  <cp:keywords/>
  <dc:language>en-US</dc:language>
  <cp:lastModifiedBy>Statocivile</cp:lastModifiedBy>
  <cp:lastPrinted>2001-01-19T10:27:00Z</cp:lastPrinted>
  <dcterms:modified xsi:type="dcterms:W3CDTF">2025-01-23T10:22:00Z</dcterms:modified>
  <cp:revision>5</cp:revision>
  <dc:subject/>
  <dc:title>CASI PARTICOLARI</dc:title>
</cp:coreProperties>
</file>