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lo G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Marca da bollo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a euro 16,0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’UFFICIALE DELLO STATO CIVILE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 COMUNE DI VINOV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GETTO: </w:t>
      </w:r>
      <w:r>
        <w:rPr>
          <w:rFonts w:cs="Arial" w:ascii="Arial" w:hAnsi="Arial"/>
          <w:b/>
          <w:bCs/>
          <w:sz w:val="28"/>
          <w:szCs w:val="28"/>
        </w:rPr>
        <w:t>Richiesta celebrazione di matrimonio civile fuori comun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OI SOTTOSCRITTI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</w:rPr>
        <w:t>Cognome/Nome sposo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TO A _____________________________ IL 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ESIDENTE A _____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</w:rPr>
        <w:t>Cognome/Nome sposa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TA A _____________________________ IL 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ESIDENTE A _____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messo ch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in data _______________ è stata richiesta la pubblicazione di matrimonio all’Ufficiale dello Stato Civile del Comune di Vinov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ubblicazione è stata eseguita nel Comune di Vinovo, senza opposizioni e ininterrottamente, dal ____________________ al ___________________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tessa pubblicazione è stata anche eseguita nel Comune di _______________________ dal __________ al ____________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iamo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la S.V. che il matrimonio possa essere celebrato innanzi all’Ufficiale dello Stato Civile del Comune di _______________________,</w:t>
      </w:r>
      <w:r>
        <w:rPr>
          <w:rFonts w:cs="Arial" w:ascii="Arial" w:hAnsi="Arial"/>
          <w:sz w:val="28"/>
          <w:szCs w:val="28"/>
        </w:rPr>
        <w:t xml:space="preserve"> ai sensi dell’art. 109 del C.C., motivando tale richiesta per i seguenti motiv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novo, li ________________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RICHIEDENTI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__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__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52:00Z</dcterms:created>
  <dc:creator>Statocivile</dc:creator>
  <dc:description/>
  <cp:keywords/>
  <dc:language>en-US</dc:language>
  <cp:lastModifiedBy>Statocivile</cp:lastModifiedBy>
  <cp:lastPrinted>2014-01-20T10:24:00Z</cp:lastPrinted>
  <dcterms:modified xsi:type="dcterms:W3CDTF">2025-01-23T09:40:00Z</dcterms:modified>
  <cp:revision>9</cp:revision>
  <dc:subject/>
  <dc:title/>
</cp:coreProperties>
</file>