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240" w:after="24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Al Comune di Vinovo</w:t>
        <w:tab/>
        <w:tab/>
        <w:tab/>
        <w:tab/>
        <w:tab/>
        <w:tab/>
        <w:tab/>
        <w:tab/>
        <w:tab/>
        <w:tab/>
        <w:tab/>
        <w:t xml:space="preserve">Piazza Marconi 1 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10048 Vinovo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ascii="Calibri" w:hAnsi="Calibri"/>
            <w:b/>
            <w:bCs/>
          </w:rPr>
          <w:t>protocollo.vinovo@cert.ruparpiemonte.it</w:t>
        </w:r>
      </w:hyperlink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OGGETTO: Manifestazione di interesse per l’affidamento della concessione della gestione dell’impianto sportivo di Circonvallazione 2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Il sottoscritto ________________________________________________________________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nato a ___________________________________________il__________________________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residente in __________________________in via____________________________________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in qualità di __________________________________________________________________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della _______________________________________________________________________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denominata_______________________________________________________avente sede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legale a ________________________________________in Via _________________________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C.F. _________________________________________P.I.____________________________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Telefono_______________________________fax___________________________________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>e-mail ____________________________posta certificata______________________________</w:t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  <w:t>accettando tutte le condizioni previste nell’avviso pubblico , MANIFESTA IL PROPRIO INTERESSE a partecipare alla procedura per l’affidamento della concessione in oggetto.</w:t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  <w:t>Ai tal fine, ai sensi del D.P.R. 445/2000, consapevole delle sanzioni penali ivi previste per le ipotesi di falsità di atti e dichiarazioni mendaci ivi indicate,</w:t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/>
        </w:rPr>
      </w:pPr>
      <w:r>
        <w:rPr>
          <w:rFonts w:ascii="Calibri" w:hAnsi="Calibri"/>
        </w:rPr>
        <w:t>DICHIARA</w:t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Di non trovarsi in alcuna delle condizioni di esclusione dalla partecipazione alle gare per l’affidamento delle concessioni o degli appalti pubblici previste dall’articolo 80 del D.Lgs. 50/2016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Di aver svolto negli ultimi tre anni servizi identici o analoghi a quelli oggetto del presente concessione.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  <w:t>Data_____________________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ascii="Calibri" w:hAnsi="Calibri"/>
        </w:rPr>
        <w:t>Firma____________________</w:t>
      </w:r>
    </w:p>
    <w:sectPr>
      <w:footerReference w:type="default" r:id="rId3"/>
      <w:type w:val="nextPage"/>
      <w:pgSz w:w="11906" w:h="16838"/>
      <w:pgMar w:left="1100" w:right="926" w:gutter="0" w:header="0" w:top="1079" w:footer="709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9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39a8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b939a8"/>
    <w:rPr>
      <w:rFonts w:ascii="CG Times (W1)" w:hAnsi="CG Times (W1)" w:eastAsia="Times New Roman" w:cs="CG Times (W1)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939a8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jc w:val="both"/>
    </w:pPr>
    <w:rPr>
      <w:rFonts w:ascii="CG Times (W1)" w:hAnsi="CG Times (W1)" w:cs="CG Times (W1)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inovo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58:00Z</dcterms:created>
  <dc:creator>stefania.marcolin</dc:creator>
  <dc:description/>
  <dc:language>en-US</dc:language>
  <cp:lastModifiedBy>stefania.marcolin</cp:lastModifiedBy>
  <dcterms:modified xsi:type="dcterms:W3CDTF">2019-07-18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