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F)</w:t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DETTA DATA E LOCATION</w:t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VINOVO</w:t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DELLO STATO CIVILE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NUNCIA UTILIZZO SALA CONSILIARE, SALA DEL MOSAICO, PARCO DELLA SEMINATRICE, PER MATRIMONIO CIVILE O UNIONE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 A _____________________________________ IL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 VIA/PIAZZA/CORSO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/CELLULAR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IENO ACCORDO CON IL/LA SIG./SIG.R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OTTO LA MIA PERSONALE RESPONSABILI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94005</wp:posOffset>
                </wp:positionV>
                <wp:extent cx="152400" cy="180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3.15pt;width:11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RINUNCIARE ALL’UTILIZZO DELLA SALA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75590</wp:posOffset>
                </wp:positionV>
                <wp:extent cx="152400" cy="180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1.7pt;width:11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ALA CONSILIARE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47650</wp:posOffset>
                </wp:positionV>
                <wp:extent cx="152400" cy="180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9.5pt;width:11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ALA DEL MOSA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ARCO DELLA SEMIN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OTATA PER  IL GIORNO __________________________  PER LA CELEBRAZIONE DEL MATRIMONIO CIVILE O DELL’UNIONE CIVILE TRA LE PERSONE SOPRA INDICATE,  CAUSA: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;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sere a conoscenza che, in caso di NON utilizzo della struttura, e a pagamento già avvenuto,  OCCORRERA’  fare RICHIESTA DI RIMBORSO all’Ufficio Ragioneria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ea.finanziaria@comune.vinovo.to.it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011.96.20..425)  pari al 50% della cifra versa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OVO, LI ________________________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egna del presente modulo potrà avvenir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zzo brevi mani all’Ufficio di Stato Civile (dal lunedì al venerdì dalle 10.00/12.00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0" w:name="_Hlk188520228"/>
      <w:r>
        <w:rPr>
          <w:rFonts w:cs="Arial" w:ascii="Arial" w:hAnsi="Arial"/>
          <w:sz w:val="20"/>
          <w:szCs w:val="20"/>
        </w:rPr>
        <w:t xml:space="preserve">Inviandolo, dopo la scannerizzazione, alla e-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ato.civile@comune.vinovo.to.it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nviandolo, dopo la scannerizzazione, alla pec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.vinovo@cert.ruparpiemon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6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378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37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37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037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finanziaria@comune.vinovo.to.it" TargetMode="External"/><Relationship Id="rId3" Type="http://schemas.openxmlformats.org/officeDocument/2006/relationships/hyperlink" Target="mailto:stato.civile@comune.vinovo.to.it" TargetMode="External"/><Relationship Id="rId4" Type="http://schemas.openxmlformats.org/officeDocument/2006/relationships/hyperlink" Target="mailto:protocollo.vinov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3:00Z</dcterms:created>
  <dc:creator>statocivile</dc:creator>
  <dc:description/>
  <dc:language>en-US</dc:language>
  <cp:lastModifiedBy>Statocivile</cp:lastModifiedBy>
  <cp:lastPrinted>2014-05-29T08:24:00Z</cp:lastPrinted>
  <dcterms:modified xsi:type="dcterms:W3CDTF">2025-01-27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