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83615" cy="122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UNE DI VINOV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Provincia di Torin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</w:rPr>
        <w:t>GARA PER L’AFFIDAMENTO DEL SERVIZIO DI PULIZIA DEGLI UFFICI E DEI LOCALI DI PROPRIETA’ DEL COMUNE DI VINO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t xml:space="preserve">ESTRATTO VERBALE N. 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OMMISSIONE GIUDICATRICE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  <w:t xml:space="preserve">Il Presidente della Commissione, dopo aver riscontrato che le buste contenenti le offerte economiche (busta “C”) sono sigillate ed integre, procede all’apertura delle stesse, dandone lettur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la </w:t>
      </w:r>
      <w:r>
        <w:rPr>
          <w:sz w:val="22"/>
          <w:szCs w:val="22"/>
        </w:rPr>
        <w:t>PULISTAR S.r.l.</w:t>
      </w:r>
      <w:r>
        <w:rPr/>
        <w:t>, offre una percentuale di ribasso del 17,01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/>
        <w:t>l’</w:t>
      </w:r>
      <w:r>
        <w:rPr>
          <w:sz w:val="22"/>
          <w:szCs w:val="22"/>
        </w:rPr>
        <w:t>ACCADEMIA SERVIZI Soc. Coop.</w:t>
      </w:r>
      <w:r>
        <w:rPr/>
        <w:t>, offre una percentuale di ribasso del 11,60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/>
        <w:t>l’</w:t>
      </w:r>
      <w:r>
        <w:rPr>
          <w:sz w:val="22"/>
          <w:szCs w:val="22"/>
        </w:rPr>
        <w:t>L’AMBIENTE S.r.l.</w:t>
      </w:r>
      <w:r>
        <w:rPr/>
        <w:t>, offre una percentuale di ribasso del 18,18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l’EUROPA SOC. COOP., </w:t>
      </w:r>
      <w:r>
        <w:rPr/>
        <w:t>offre una percentuale di ribasso del 12,03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/>
        <w:t>la C.M. Service S.r.l., offre una percentuale di ribasso del 5,50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la SERVIZI INTEGRATI S.r.l., </w:t>
      </w:r>
      <w:r>
        <w:rPr/>
        <w:t>offre una percentuale di ribasso del 12,82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la MARCA S.c.s., </w:t>
      </w:r>
      <w:r>
        <w:rPr/>
        <w:t>offre una percentuale di ribasso del 1,00% sul prezzo a base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la FUTURA 3000 S.c.s., </w:t>
      </w:r>
      <w:r>
        <w:rPr/>
        <w:t>offre una percentuale di ribasso del 9,14% sul prezzo a base di ga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  <w:t>La Commissione, dopo aver valutato le offerte tecniche ed economiche, secondo i criteri e modalità indicate nel Disciplinare di Gara, sulla base delle risultanze di quanto sopra, determina la seguente graduatoria provvisor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85"/>
        <w:gridCol w:w="1293"/>
        <w:gridCol w:w="1057"/>
        <w:gridCol w:w="1485"/>
        <w:gridCol w:w="1766"/>
      </w:tblGrid>
      <w:tr>
        <w:trPr>
          <w:trHeight w:val="8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MA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DI RIBASSO OFFER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OFFERTA TEC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IS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ADEMIA SERVI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AMBIEN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3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.M. SERV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8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 INTEGR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7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TURA 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Da cui risu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73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RESA/COOPERATIV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STAR S.r.l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BIENTE S.r.l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NTEGRATI S.r.l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.M. Service S.r.l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EUROPA SOC. COOP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CCADEMIA SERVIZI Soc. Coop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A 3000 S.c.s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S.c.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  <w:t>In base alla valutazione delle offerte presentate, risulta anomala quella presentata dalla Ditta PULISTAR S.r.l. Mazzano (BS)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  <w:t xml:space="preserve">La Commissione decide di dare mandato al R.U.P. di richiedere specifiche giustificazioni dell’anomalia dell’offerta, secondo quanto previsto dall’art. 97, comma 5, del D. Lgs. n. 50/2016, al fine di acquisire entro termini  ristretti le giustificazioni.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  <w:t>La seduta si chiude alle ore 14:55, dando mandato al Segretario della Commissione di Gara affinché i plichi vengano conservati in armadio chiuso a chiave presso l’ufficio Segreteria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  <w:t>Firmato in originale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952" w:hanging="0"/>
        <w:rPr/>
      </w:pPr>
      <w:r>
        <w:rPr/>
        <w:t>IL PRESIDENTE</w:t>
      </w:r>
    </w:p>
    <w:p>
      <w:pPr>
        <w:pStyle w:val="Normal"/>
        <w:ind w:right="5952" w:hanging="0"/>
        <w:jc w:val="center"/>
        <w:rPr/>
      </w:pPr>
      <w:r>
        <w:rPr/>
      </w:r>
    </w:p>
    <w:p>
      <w:pPr>
        <w:pStyle w:val="Normal"/>
        <w:ind w:right="5952" w:hanging="0"/>
        <w:rPr/>
      </w:pPr>
      <w:r>
        <w:rPr/>
        <w:t>I COMPONENTI</w:t>
      </w:r>
    </w:p>
    <w:p>
      <w:pPr>
        <w:pStyle w:val="Normal"/>
        <w:ind w:right="5952" w:hanging="0"/>
        <w:jc w:val="center"/>
        <w:rPr/>
      </w:pPr>
      <w:r>
        <w:rPr/>
      </w:r>
    </w:p>
    <w:p>
      <w:pPr>
        <w:pStyle w:val="Normal"/>
        <w:ind w:right="5952" w:hanging="0"/>
        <w:rPr/>
      </w:pPr>
      <w:r>
        <w:rPr/>
        <w:t>IL SEGRETARIO</w:t>
      </w:r>
    </w:p>
    <w:p>
      <w:pPr>
        <w:pStyle w:val="Normal"/>
        <w:ind w:right="59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pacing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3:00Z</dcterms:created>
  <dc:creator>Your User Name</dc:creator>
  <dc:description/>
  <cp:keywords/>
  <dc:language>en-US</dc:language>
  <cp:lastModifiedBy>gianluca.marannano</cp:lastModifiedBy>
  <cp:lastPrinted>2011-06-15T14:24:00Z</cp:lastPrinted>
  <dcterms:modified xsi:type="dcterms:W3CDTF">2017-10-19T14:59:00Z</dcterms:modified>
  <cp:revision>20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