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val="pct15" w:color="auto" w:fill="auto"/>
        <w:jc w:val="center"/>
        <w:rPr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lang w:eastAsia="en-US"/>
        </w:rPr>
        <w:t>DICHIARAZIONI INTEGRATIVE AL DGUE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 xml:space="preserve">CONCESSIONE DEL SERVIZIO DI GESTIONE DELL’ASILO NIDO COMUNALE DEL COMUNE DI VINOVO PERIODO DAL 1 SETTEMBRE 2018 AL 31 AGOSTO 2022 CIG 75031188D7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spacing w:lineRule="exact" w:line="320"/>
        <w:ind w:left="2832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spacing w:lineRule="exact" w:line="320"/>
        <w:ind w:left="2832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i sensi degli artt. 46 e 47 del d.p.r. 445/2000,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1. </w:t>
      </w:r>
      <w:r>
        <w:rPr>
          <w:rFonts w:eastAsia="Calibri" w:eastAsiaTheme="minorHAnsi"/>
          <w:lang w:eastAsia="en-US"/>
        </w:rPr>
        <w:t>di non incorrere nelle cause di esclusione di cui all’art. 80, comma 5 lett. f-bis) e f-ter) del D.lgs. 50/2016 e s.m.i. 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2. </w:t>
      </w:r>
      <w:r>
        <w:rPr>
          <w:rFonts w:eastAsia="Calibri" w:eastAsiaTheme="minorHAnsi"/>
          <w:lang w:eastAsia="en-US"/>
        </w:rPr>
        <w:t>di considerare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remunerativa l’offerta economica presentata giacché per la sua formulazione ha preso atto e tenuto conto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b) 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3. </w:t>
      </w:r>
      <w:r>
        <w:rPr>
          <w:rFonts w:eastAsia="Calibri" w:eastAsiaTheme="minorHAnsi"/>
          <w:lang w:eastAsia="en-US"/>
        </w:rPr>
        <w:t>accetta, senza condizione o riserva alcuna, tutte le norme e disposizioni contenute nella documentazione di gara;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er gli operatori economici che presentano la cauzione provvisoria in misura ridotta, ai sensi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dell’art. 93, comma 7 del D.lgs. 50/2016 e s.m.i.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4. </w:t>
      </w:r>
      <w:r>
        <w:rPr>
          <w:rFonts w:eastAsia="Calibri" w:eastAsiaTheme="minorHAnsi"/>
          <w:lang w:eastAsia="en-US"/>
        </w:rPr>
        <w:t>dichiarazione sostitutiva con la quale il concorrente attesta il possesso del requisito previsto dall’art. 93, comma 7 del D.lgs. 50/2016 e s.m.i. e allega copia conforme della relativa certificazion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5. </w:t>
      </w:r>
      <w:r>
        <w:rPr>
          <w:rFonts w:eastAsia="Calibri" w:eastAsiaTheme="minorHAnsi"/>
          <w:lang w:eastAsia="en-US"/>
        </w:rPr>
        <w:t>indica i seguenti dati: domicilio fiscale …………; codice fiscale ……………, partita IVA ………………….; ai fini delle comunicazioni di cui all’art. 76, comma 5 del D.lgs. 50/2016 e s.m.i., indirizzo PEC oppure, solo in caso di concorrenti aventi sede in altri Stati membri, indirizzo di posta elettronica ………………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6.</w:t>
      </w:r>
      <w:r>
        <w:rPr>
          <w:rFonts w:eastAsia="Calibri" w:eastAsiaTheme="minorHAnsi"/>
          <w:lang w:eastAsia="en-US"/>
        </w:rPr>
        <w:t xml:space="preserve"> 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(oppure )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on autorizza, qualora un partecipante alla gara eserciti la facoltà di “accesso agli atti”, la stazion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ppaltante a rilasciare copia dell’offerta tecnica e delle spiegazioni che saranno eventualment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richieste in sede di verifica delle offerte anomale, in quanto coperte da segreto tecnico/commerciale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ale dichiarazione dovrà essere adeguatamente motivata e comprovata ai sensi dell’art. 53, comma 5, lett. a), del D.lgs. 50/2016 e s.m.i.. La stazione appaltante si riserva di valutare la compatibilità dell’istanza di riservatezza con il diritto di accesso dei soggetti interessati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7.</w:t>
      </w:r>
      <w:r>
        <w:rPr>
          <w:rFonts w:eastAsia="Calibri" w:eastAsiaTheme="minorHAnsi"/>
          <w:lang w:eastAsia="en-US"/>
        </w:rPr>
        <w:t xml:space="preserve"> attesta 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er gli operatori economici ammessi al concordato preventivo con continuità aziendale di cui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all’art. 186 bis del RD 16 marzo 1942 n. 267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</w:t>
      </w:r>
      <w:r>
        <w:rPr>
          <w:rFonts w:eastAsia="Calibri" w:eastAsiaTheme="minorHAnsi"/>
          <w:lang w:eastAsia="en-US"/>
        </w:rPr>
        <w:t xml:space="preserve"> dichiarazione sostitutiva con la quale il legale rappresentante dell’impresa ammessa alla procedura di concordato preventivo con continuità aziendale, ai sensi dell’art. 80, co. 5, lett. b), e dell’art. 110, comma 3 del D.lgs. 50/2016 e s.m.i., ad integrazione di quanto indicato nella parte III, sez. C, lett. d) del DGUE indica gli estremi del provvedimento di ammissione al concordato e del provvedimento di autorizzazione a partecipare alle gare, rilasciati dal Tribunale</w:t>
      </w:r>
      <w:r>
        <w:rPr>
          <w:rFonts w:eastAsia="Calibri" w:eastAsiaTheme="minorHAnsi"/>
          <w:i/>
          <w:iCs/>
          <w:lang w:eastAsia="en-US"/>
        </w:rPr>
        <w:t xml:space="preserve">; </w:t>
      </w:r>
      <w:r>
        <w:rPr>
          <w:rFonts w:eastAsia="Calibri" w:eastAsiaTheme="minorHAnsi"/>
          <w:lang w:eastAsia="en-US"/>
        </w:rPr>
        <w:t xml:space="preserve">nonché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eastAsia="Calibri" w:eastAsiaTheme="minorHAnsi"/>
          <w:i/>
          <w:iCs/>
          <w:lang w:eastAsia="en-US"/>
        </w:rPr>
        <w:t xml:space="preserve">bis, </w:t>
      </w:r>
      <w:r>
        <w:rPr>
          <w:rFonts w:eastAsia="Calibri" w:eastAsiaTheme="minorHAnsi"/>
          <w:lang w:eastAsia="en-US"/>
        </w:rPr>
        <w:t>comma 6 della legge fallimentar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</w:rPr>
        <w:t xml:space="preserve">9.  </w:t>
      </w:r>
      <w:r>
        <w:rPr>
          <w:rFonts w:cs="Times New Roman" w:ascii="Times New Roman" w:hAnsi="Times New Roman"/>
          <w:color w:val="auto"/>
        </w:rPr>
        <w:t xml:space="preserve">di accettare che con avviso sul sito internet www.comune.vinovo.to.it/  sezione Bandi di gara in corso si darà comunicazione sia degli esiti di gara sia della convocazione delle sedute di gara e che tale metodo di comunicazione venga adottato anche nel caso di spostamenti delle sedute stesse o di nuova seduta pubblica a seguito di nuova aggiudicazione a seguito di decadenza o annullamento della precedente; di accettare, altresì, che nello stesso sito, sia data comunicazione del nominativo dell’aggiudicatario e delle altre informazioni di cui all’art.76 del D.lgs n. 50/2016 s.m.i.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</w:rPr>
        <w:t>10</w:t>
      </w:r>
      <w:r>
        <w:rPr>
          <w:rFonts w:cs="Times New Roman" w:ascii="Times New Roman" w:hAnsi="Times New Roman"/>
          <w:color w:val="auto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auto"/>
        </w:rPr>
        <w:t xml:space="preserve">di impegnarsi a denunciare alla Magistratura o agli Organi di Polizia ed in ogni caso all'Amministrazione aggiudicatrice ogni illecita richiesta di danaro, prestazione o altra utilità ad essa formulata prima della gara o nel corso dell'esecuzione dei servizi, anche attraverso suoi agenti, rappresentanti o dipendenti e comunque ogni illecita interferenza nelle procedure di aggiudicazione o nella fase di esecuzione dei servizi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1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essere a conoscenza che sui dati dichiarati potranno essere effettuati controlli ai sensi dell’art. 71 del D.P.R. n. 445 del 2000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2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accettare che l’offerta resta valida ed impegnativa per 180 giorni dalla data della sua presentazione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3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autorizzare la CUC ,e nella concessione in oggetto, il Comune di Vinovo, a trasmettere via PEC le comunicazioni di cui all’art. 76 del D.lgs. 50/2016 e s.m.i.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4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impegnarsi a comunicare tempestivamente al Comune di Vinovo eventuali modifiche dell’indirizzo PEC, del numero di fax o dell’indirizzo di posta elettronica non certificata per problemi temporanei nell’utilizzo di tali forme di comunicazione, declinando, in assenza di dette comunicazioni, l’Amministrazione da ogni responsabilità per il tardivo o mancato recapito delle comunicazioni di legge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15.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indica le posizioni INPS, INAIL 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Le anzidette dichiarazioni/attestazioni devono essere presentate: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raggruppamenti temporanei, consorzi ordinari, GEIE, da tutti gli operatori economici che partecipano alla procedura in forma congiunta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aggregazioni di imprese di rete da ognuna delle imprese retiste, se l’intera rete partecipa, ovvero dall’organo comune e dalle singole imprese retiste indicat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consorzi cooperativi, di consorzi artigiani e di consorzi stabili, dal consorzio e dai consorziati per conto dei quali il consorzio concorre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>___________________</w:t>
        <w:tab/>
        <w:tab/>
        <w:t xml:space="preserve">   </w:t>
        <w:tab/>
        <w:t xml:space="preserve">          FIRMA/E DEL/I DICHIARANTE/I</w:t>
      </w:r>
    </w:p>
    <w:p>
      <w:pPr>
        <w:pStyle w:val="BodyText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NOTA BENE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ichiarazione  deve essere corredata da fotocopia, non autenticata, di valido documento di identità del/i sottoscrittore/i.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  <w:tab w:val="left" w:pos="1134" w:leader="none"/>
        </w:tabs>
        <w:spacing w:lineRule="auto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 caso di concorrente costituito da raggruppamento temporaneo o da un consorzio non ancora costituiti, la dichiarazione deve essere compilata congiuntamente e sottoscritta </w:t>
      </w:r>
      <w:r>
        <w:rPr>
          <w:i/>
          <w:sz w:val="22"/>
          <w:szCs w:val="22"/>
          <w:u w:val="single"/>
        </w:rPr>
        <w:t>da tutti i soggetti</w:t>
      </w:r>
      <w:r>
        <w:rPr>
          <w:i/>
          <w:sz w:val="22"/>
          <w:szCs w:val="22"/>
        </w:rPr>
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4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6a7fd6"/>
    <w:rPr>
      <w:rFonts w:ascii="Times New Roman" w:hAnsi="Times New Roman" w:eastAsia="Times New Roman" w:cs="Times New Roman"/>
      <w:sz w:val="24"/>
      <w:szCs w:val="24"/>
    </w:rPr>
  </w:style>
  <w:style w:type="character" w:styleId="AAAddress" w:customStyle="1">
    <w:name w:val="AA Address"/>
    <w:qFormat/>
    <w:rsid w:val="006a7fd6"/>
    <w:rPr>
      <w:rFonts w:ascii="Arial" w:hAnsi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a7fd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58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odyTextIndent2">
    <w:name w:val="Body Text Indent 2"/>
    <w:basedOn w:val="Normal"/>
    <w:link w:val="Rientrocorpodeltesto2Carattere"/>
    <w:qFormat/>
    <w:rsid w:val="006a7fd6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7fd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6a7fd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197</Words>
  <Characters>6829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stefania.marcolin</dc:creator>
  <dc:description/>
  <dc:language>en-US</dc:language>
  <cp:lastModifiedBy>stefania.marcolin</cp:lastModifiedBy>
  <dcterms:modified xsi:type="dcterms:W3CDTF">2018-05-3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