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abio Bovi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Nichelino 18, 10048 Vinovo (Tori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1 10676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abio.bovi@tiscal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9/07/197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Ottobre 200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de SpA, Via Roberto Baden Powell, 2 – 10024 Moncalie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presso Telecom Italia La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di un sistema per la stima del traffico automobilistico attraverso l’analisi dei dati di traffico telefonico (C, Java, WebServer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di sw per cellulari Symbian 9.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07 – Otto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C4 Softw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ta Programm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e sviluppo di moduli software c++ e Pascal in ambiente Autocad/.Net/Delphi per un programma per la progettazione di impianti term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00 – Lugl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DT Team S.p.A, Collegno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lista programmatore -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del sito aziendale e di un servizio dimostrativo WAP presso la sede HD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per l'ottenimento della certificazione di qualita' ISO9001 e ISO14000 presso la sede Hd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i progetti interni in HDT: raccolta requisiti presso il cliente, analisi funzionale e tecnica, formulazione di possibili soluzioni per clie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per HDT Team presso i laboratori di TelecomIta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el servizio 412 Navigator (client Symbian) per TIM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 -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tecnico di Torino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rizzo: Sistemi e applicazioni informa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ableContents"/>
              <w:spacing w:before="0" w:after="43"/>
              <w:rPr>
                <w:rFonts w:ascii="Arial Narrow" w:hAnsi="Arial Narrow" w:cs="Arial Narrow"/>
                <w:sz w:val="20"/>
                <w:szCs w:val="20"/>
                <w:lang w:val="it-I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ko-KR"/>
              </w:rPr>
              <w:t xml:space="preserve">Laurea in Ingegneria Informatic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 w:eastAsia="ko-K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6 / 11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 -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t Politècnica de Catalunya Barcellona (Spag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programma di doppia laurea Socrates/Erasmus della comunità europea che prevedeva lo svolgimento dell’ultimo anno di studi e della tesi presso l’università U.P.C. di Barcello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ableContents"/>
              <w:spacing w:before="0" w:after="43"/>
              <w:rPr>
                <w:rFonts w:ascii="Arial Narrow" w:hAnsi="Arial Narrow" w:cs="Arial Narrow"/>
                <w:sz w:val="20"/>
                <w:szCs w:val="20"/>
                <w:lang w:val="it-I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ko-KR"/>
              </w:rPr>
              <w:t xml:space="preserve">Laurea in Ingegneria Informatic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 w:eastAsia="ko-K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 - 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T.I.S. A. Avogadro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ableContents"/>
              <w:spacing w:before="0" w:after="43"/>
              <w:rPr>
                <w:rFonts w:ascii="Arial Narrow" w:hAnsi="Arial Narrow" w:cs="Arial Narrow"/>
                <w:sz w:val="20"/>
                <w:szCs w:val="20"/>
                <w:lang w:val="it-IT"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ko-KR"/>
              </w:rPr>
              <w:t xml:space="preserve">Diploma in Perito Informatic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 w:eastAsia="ko-K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3/6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esdiscposizone al lavoro di gruppo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a relazionali e di dialog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mento e amministrazione di un gruppo di persone: in progetti lavorativi durante la mia permanenza presso HDT Spa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Marzo 2006 – presidente e socio fondatore dell'Associazione di volontariato “Salendo a Sud” di Moncalieri (T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mpleta indipendenza nelle seguenti tematiche: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- raccolta requisiti utente, analisi funzionale e tecnica;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- ideazione e sviluppo del software;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- definizione dei casi d’uso di test;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- svolgimento dei test di validazione;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- preparazione della documentazione seguendo la procedura ISO9001 aziendal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cnologie conosciute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tocolli: SOAP, DIAMETER, Radius, LDAP, TCP/IP, WAP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istemi Operativi: Windows 98/NT/2000/XP/CE, Linux e UNIX,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obile: Symbian, Windows Mobile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dotti: JBuilder, MS Visual Studio, database Oracle, MySql, PhpList, Visual Studio .NET , Eclipse-Carbide, NetBean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pplicazioni: Ms Office, Open Office, MS Visual Source Saf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rchitetture: reti IP, GSM, UMTS, Reti Wireless (802.11, Bluethooth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nguaggi di Programmazione: C, C++, JAVA, CLIPS, Pascal, SQL, Assembler, Javascript, XU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/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hitarra class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teressi extra lavorativi : Volontariato Sociale, Sci, Yoga, Vela, Lettura e Viaggi.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3540" w:hanging="0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/>
      </w:pPr>
      <w:r>
        <w:rPr>
          <w:b/>
          <w:bCs/>
        </w:rPr>
        <w:t xml:space="preserve">Autorizzo il trattamento dei dati personali contenuti nel mio curriculum vitae in base art. 13 del </w:t>
      </w:r>
      <w:hyperlink r:id="rId3">
        <w:r>
          <w:rPr>
            <w:rStyle w:val="InternetLink"/>
            <w:b/>
            <w:bCs/>
          </w:rPr>
          <w:t>D. Lgs. 196/2003</w:t>
        </w:r>
      </w:hyperlink>
      <w:r>
        <w:rPr>
          <w:b/>
          <w:bCs/>
        </w:rPr>
        <w:t>.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BOVI Fabi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garante/doc.jsp?ID=72213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7:00Z</dcterms:created>
  <dc:creator>www.cerco-lavoro.info</dc:creator>
  <dc:description/>
  <cp:keywords/>
  <dc:language>en-US</dc:language>
  <cp:lastModifiedBy>Bovi Fabio (Guest)</cp:lastModifiedBy>
  <dcterms:modified xsi:type="dcterms:W3CDTF">2014-09-16T13:48:00Z</dcterms:modified>
  <cp:revision>3</cp:revision>
  <dc:subject>Modello di Curriculum Vitae formato europeo</dc:subject>
  <dc:title>Formato Europeo per il Curriculum Vitae - Modello</dc:title>
</cp:coreProperties>
</file>