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6"/>
        <w:rPr>
          <w:rFonts w:ascii="Garamond" w:hAnsi="Garamond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i/>
          <w:sz w:val="24"/>
          <w:szCs w:val="24"/>
          <w:lang w:eastAsia="it-IT"/>
        </w:rPr>
        <w:t>Allegato “A2”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MODELLO RISERVATO AI RAGGRUPPAMENTI TEMPORANEI DI IMPRES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(da compilare solo in caso di raggruppamenti temporanei di imprese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Il/la sottoscritto/a _____________________________________________________________ nato/a a __________________________________________ prov. ____ il ________________ , in qualità di __________________________________________________ dell’impresa _______________________________________________ (</w:t>
      </w: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Impresa capogruppo</w:t>
      </w:r>
      <w:r>
        <w:rPr>
          <w:rFonts w:eastAsia="Times New Roman" w:cs="Times New Roman" w:ascii="Garamond" w:hAnsi="Garamond"/>
          <w:sz w:val="24"/>
          <w:szCs w:val="24"/>
          <w:lang w:eastAsia="it-IT"/>
        </w:rPr>
        <w:t>)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e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il/la sottoscritto/a _____________________________________________________________ nato/a a ___________________________________________ prov. ____ il _______________ , in qualità di _________________________________________________________ dell’impresa ________________________________________________ (</w:t>
      </w: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Impresa mandante</w:t>
      </w:r>
      <w:r>
        <w:rPr>
          <w:rFonts w:eastAsia="Times New Roman" w:cs="Times New Roman" w:ascii="Garamond" w:hAnsi="Garamond"/>
          <w:sz w:val="24"/>
          <w:szCs w:val="24"/>
          <w:lang w:eastAsia="it-IT"/>
        </w:rPr>
        <w:t>)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e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il/la sottoscritto/a _____________________________________________________________ nato/a a __________________________________________ prov. ____ il ________________ , in qualità di _________________________________________________________ dell’impresa ________________________________________________ (</w:t>
      </w: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Impresa mandante</w:t>
      </w:r>
      <w:r>
        <w:rPr>
          <w:rFonts w:eastAsia="Times New Roman" w:cs="Times New Roman" w:ascii="Garamond" w:hAnsi="Garamond"/>
          <w:sz w:val="24"/>
          <w:szCs w:val="24"/>
          <w:lang w:eastAsia="it-IT"/>
        </w:rPr>
        <w:t>)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e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il/la sottoscritto/a _____________________________________________________________ nato/a a __________________________________________ prov. ____ il ________________ , in qualità di _________________________________________________________ dell’impresa ________________________________________________ (</w:t>
      </w: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Impresa mandante</w:t>
      </w:r>
      <w:r>
        <w:rPr>
          <w:rFonts w:eastAsia="Times New Roman" w:cs="Times New Roman" w:ascii="Garamond" w:hAnsi="Garamond"/>
          <w:sz w:val="24"/>
          <w:szCs w:val="24"/>
          <w:lang w:eastAsia="it-IT"/>
        </w:rPr>
        <w:t>)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7"/>
        <w:rPr>
          <w:rFonts w:ascii="Garamond" w:hAnsi="Garamond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i/>
          <w:sz w:val="24"/>
          <w:szCs w:val="24"/>
          <w:lang w:eastAsia="it-IT"/>
        </w:rPr>
        <w:t>DICHIARAN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Che il Raggruppamento è costituito dalle seguenti imprese (indicare Ragione Sociale e indirizzo delle impres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Che l’impresa designata Capogruppo mandataria è la seguente: 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Che la quota percentuale di partecipazione al R.T.I. è la seguent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outlineLvl w:val="8"/>
        <w:rPr>
          <w:rFonts w:ascii="Garamond" w:hAnsi="Garamond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outlineLvl w:val="8"/>
        <w:rPr>
          <w:rFonts w:ascii="Garamond" w:hAnsi="Garamond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i/>
          <w:sz w:val="24"/>
          <w:szCs w:val="24"/>
          <w:lang w:eastAsia="it-IT"/>
        </w:rPr>
        <w:t>A)Ragione Sociale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Indirizzo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C.F._________________________________ P.IV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Quota percentuale di partecipazione 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Parte del servizio che sarà eseguito da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outlineLvl w:val="8"/>
        <w:rPr>
          <w:rFonts w:ascii="Garamond" w:hAnsi="Garamond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outlineLvl w:val="8"/>
        <w:rPr>
          <w:rFonts w:ascii="Garamond" w:hAnsi="Garamond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i/>
          <w:sz w:val="24"/>
          <w:szCs w:val="24"/>
          <w:lang w:eastAsia="it-IT"/>
        </w:rPr>
        <w:t>B) Ragione Sociale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Indirizzo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C.F._________________________________ P.IV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Quota percentuale di partecipazione 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Parte del servizio che sarà eseguito da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outlineLvl w:val="8"/>
        <w:rPr>
          <w:rFonts w:ascii="Garamond" w:hAnsi="Garamond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outlineLvl w:val="8"/>
        <w:rPr>
          <w:rFonts w:ascii="Garamond" w:hAnsi="Garamond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i/>
          <w:sz w:val="24"/>
          <w:szCs w:val="24"/>
          <w:lang w:eastAsia="it-IT"/>
        </w:rPr>
        <w:t>C) Ragione Sociale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Indirizzo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C.F._________________________________ P.IV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Quota percentuale di partecipazione 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Parte del servizio che sarà eseguito da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outlineLvl w:val="8"/>
        <w:rPr>
          <w:rFonts w:ascii="Garamond" w:hAnsi="Garamond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outlineLvl w:val="8"/>
        <w:rPr>
          <w:rFonts w:ascii="Garamond" w:hAnsi="Garamond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i/>
          <w:sz w:val="24"/>
          <w:szCs w:val="24"/>
          <w:lang w:eastAsia="it-IT"/>
        </w:rPr>
        <w:t>D) Ragione Sociale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Indirizzo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C.F._________________________________ P.IV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Quota percentuale di partecipazione 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Parte del servizio che sarà eseguito da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Di impegnarsi, in caso di aggiudicazione della gara, a conformarsi alla disciplina di cui all’art.37 del D.Lgs 14/04/2006, n. 163;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Data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Timbro e firme dei Legali Rappresentant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ISTRUZIONI PER LA COMPILAZIONE DEL MODELLO RISERVATO AI RAGGRUPPAMENTI TEMPORANEI DI IMPRESA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 xml:space="preserve">In caso di partecipazione di Raggruppamenti Temporanei di Imprese dovrà essere compilato il modello (allegato A2) riservato ai Raggruppamenti Temporanei di Imprese che dovrà essere sottoscritto dalle singole imprese del raggruppamento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Ogni impresa facente parte del raggruppamento dovrà presentare un proprio modello di istanza e di dichiarazione sostitutiva, mentre sarà sufficiente la presentazione di un unico modello (allegato A2) compilato relativo ai raggruppamenti temporane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Le imprese che inviano domanda di partecipazione come impresa singola non potranno in seguito presentare offerta come Impresa facente parte di Raggruppamento Temporane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d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9</Words>
  <Characters>4727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4:00Z</dcterms:created>
  <dc:creator>monica.rabino</dc:creator>
  <dc:description/>
  <dc:language>en-US</dc:language>
  <cp:lastModifiedBy>monica.rabino</cp:lastModifiedBy>
  <dcterms:modified xsi:type="dcterms:W3CDTF">2014-11-07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