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LO E - </w:t>
      </w:r>
      <w:r>
        <w:rPr>
          <w:rFonts w:cs="Calibri" w:ascii="Calibri" w:hAnsi="Calibri"/>
          <w:b/>
          <w:bCs/>
        </w:rPr>
        <w:t xml:space="preserve">Busta C 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ERTA ECONOMIC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COMUNE DI VINOVO</w:t>
      </w:r>
    </w:p>
    <w:p>
      <w:pPr>
        <w:pStyle w:val="Default"/>
        <w:jc w:val="right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ARA MEDIANTE PROCEDURA NEGOZIATA PER L’AFFIDAMENTO DE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ERVIZIO DI </w:t>
      </w:r>
      <w:r>
        <w:rPr>
          <w:rFonts w:cs="Calibri" w:ascii="Calibri" w:hAnsi="Calibri"/>
          <w:b/>
          <w:bCs/>
          <w:sz w:val="24"/>
          <w:szCs w:val="24"/>
        </w:rPr>
        <w:t>INTERVENTI DI PRONTA REPERIBILITÀ, MESSA IN SICUREZZA, MODESTI INTERVENTI DI RIPRISTINO IN EMERGENZA O URGENZA DI STRADE COMUNALIE SUE PERTINENZE PER LA DURATA DI ANNI QUATTRO (DAL 1° LUGLIO 2019 AL 30 GIUGNO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(CENTRALE UNICA DI COMMITTENZA VINOVO CAMBIANO PER IL COMUNE DI VINOVO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Il sottoscritto operatore economico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Calibri" w:ascii="Calibri" w:hAnsi="Calibri"/>
          <w:sz w:val="24"/>
          <w:szCs w:val="24"/>
        </w:rPr>
        <w:t>con sede in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persona del su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itolare o legale rappresentante (OPPURE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Procuratore speciale/gener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Calibri" w:ascii="Calibri" w:hAnsi="Calibri"/>
          <w:sz w:val="24"/>
          <w:szCs w:val="24"/>
        </w:rPr>
        <w:t>Sig.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nome del/della concorrente medesima, </w:t>
      </w:r>
      <w:r>
        <w:rPr>
          <w:rFonts w:cs="Calibri" w:ascii="Calibri" w:hAnsi="Calibri"/>
          <w:b/>
          <w:sz w:val="24"/>
          <w:szCs w:val="24"/>
        </w:rPr>
        <w:t>che partecipa alla gara in oggetto nella sua qualità d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barrare la casella che interess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resa individu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età (</w:t>
      </w:r>
      <w:r>
        <w:rPr>
          <w:rFonts w:cs="Calibri" w:ascii="Calibri" w:hAnsi="Calibri"/>
          <w:i/>
          <w:sz w:val="24"/>
          <w:szCs w:val="24"/>
        </w:rPr>
        <w:t>specificare il tipo</w:t>
      </w:r>
      <w:r>
        <w:rPr>
          <w:rFonts w:cs="Calibri" w:ascii="Calibri" w:hAnsi="Calibri"/>
          <w:sz w:val="24"/>
          <w:szCs w:val="24"/>
        </w:rPr>
        <w:t>) 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fra società cooperative di produzione e lav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tra imprese artigia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stabi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dataria di un raggruppamento temporane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tipo orizzontal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tipo vertic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non costitui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dataria di un consorzio ordinar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non costituito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OBBLIGA 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d assumere il servizio in oggetto, nel rispetto di tutte le condizioni, termini e caratteristiche indicate nel capitolato d'appalto e nel disciplinare di gara, applicando i seguenti importi relativamente ai servizi di cui al presente bando: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 A BASE DI G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BASSO OFFERTO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 PERCENTU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nnità di chiam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0,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è assorbito se l’intervento supera le tre ore di intervento). Il prezzo si intende al netto dell’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 % (in cifra)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 % (in lette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iario Regionale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 % (in cifra)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 % (in lette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odop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to tabellare del Prezzario Regionale per il personale dipendente da imprese nel settore dell’edilizia – Operaio comune (Sez. 01 Cod. 01.P01.A30), espressa in cifre e in lettere. 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 costi della sicurezza non sono soggetti a ribasso</w:t>
            </w:r>
            <w:r>
              <w:rPr>
                <w:rFonts w:cs="Calibri" w:ascii="Calibri" w:hAnsi="Calibri"/>
                <w:sz w:val="24"/>
                <w:szCs w:val="24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 % (in cifra)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 % (in lettere)</w:t>
            </w:r>
          </w:p>
        </w:tc>
      </w:tr>
    </w:tbl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sistemapiemonte.it/cms/privati/territorio/servizi/929-consultazione-prezzario-regionale-opere-pubbliche/3467-prezzario-2019</w:t>
        </w:r>
      </w:hyperlink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di pronta reperibilità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l.       ______________________ 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chiara, altresì, di avere formulato la presente offerta economica sulla base di tutti gli obblighi ed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ella formulazione della presente offerta economica, si è tenuto conto del costo del lavoro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, lì 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luogo e dat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(</w:t>
      </w:r>
      <w:r>
        <w:rPr>
          <w:rFonts w:cs="Calibri" w:ascii="Calibri" w:hAnsi="Calibri"/>
          <w:i/>
          <w:sz w:val="24"/>
          <w:szCs w:val="24"/>
        </w:rPr>
        <w:t>firma leggibil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In caso di </w:t>
      </w:r>
      <w:r>
        <w:rPr>
          <w:rFonts w:cs="Calibri" w:ascii="Calibri" w:hAnsi="Calibri"/>
          <w:b/>
          <w:sz w:val="24"/>
          <w:szCs w:val="24"/>
          <w:u w:val="single"/>
        </w:rPr>
        <w:t>Raggruppamento Temporaneo di concorrenti o Consorzio ordinario di concorrent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non ancora costituito</w:t>
      </w:r>
      <w:r>
        <w:rPr>
          <w:rFonts w:cs="Calibri" w:ascii="Calibri" w:hAnsi="Calibri"/>
          <w:sz w:val="24"/>
          <w:szCs w:val="24"/>
        </w:rPr>
        <w:t xml:space="preserve">, ai sensi art. 37, comma 8 Lgs. 163/2006,  occorre che la presente offerta sia sottoscritta da tutti gli operatori economici che costituiranno il raggruppamento o il consorzio ordinario di concorrenti. </w:t>
      </w:r>
      <w:r>
        <w:rPr>
          <w:rFonts w:cs="Calibri" w:ascii="Calibri" w:hAnsi="Calibri"/>
          <w:b/>
          <w:sz w:val="24"/>
          <w:szCs w:val="24"/>
          <w:u w:val="single"/>
        </w:rPr>
        <w:t>Inoltre, si dovrà specificare le parti del servizio/fornitura che saranno eseguite dalle singole imprese raggruppate, corrispondenti alle quote percentuali di partecipazione al raggruppamento ed alle rispettive qualificazioni, ai sensi dell’art. 37, commi 4 e 13 del D.Lgs. 163/2006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______________________ per l’Impresa 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5" w:leader="none"/>
      </w:tabs>
      <w:spacing w:before="0" w:after="120"/>
      <w:ind w:left="405" w:hanging="405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Carattere">
    <w:name w:val="Default Carattere"/>
    <w:qFormat/>
    <w:rPr>
      <w:rFonts w:ascii="Arial" w:hAnsi="Arial" w:eastAsia="MS Mincho;ＭＳ 明朝" w:cs="Arial"/>
      <w:color w:val="000000"/>
      <w:sz w:val="24"/>
      <w:szCs w:val="24"/>
      <w:lang w:eastAsia="ja-JP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  <w:tab w:val="left" w:pos="-284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Bookman Old Style" w:hAnsi="Bookman Old Style" w:cs="Bookman Old Style"/>
      <w:b/>
      <w:sz w:val="16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piemonte.it/cms/privati/territorio/servizi/929-consultazione-prezzario-regionale-opere-pubbliche/3467-prezzario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8:00Z</dcterms:created>
  <dc:creator>g.oliveri</dc:creator>
  <dc:description/>
  <cp:keywords/>
  <dc:language>en-US</dc:language>
  <cp:lastModifiedBy>Monica Rabino</cp:lastModifiedBy>
  <cp:lastPrinted>2014-07-22T09:18:00Z</cp:lastPrinted>
  <dcterms:modified xsi:type="dcterms:W3CDTF">2019-04-17T04:29:00Z</dcterms:modified>
  <cp:revision>3</cp:revision>
  <dc:subject/>
  <dc:title>Allegato __ – Modello di offerta</dc:title>
</cp:coreProperties>
</file>