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A) AUTOCERTIFICAZI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L’autocertificazione è individuale: da compilarsi una per ogni richiedent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COMUNE DI VINO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CERTIFICAZION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i sensi del D.P.R. 20 ottobre 1988 n .4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olamento di attuazione della Legge 15.05.1997 n. 1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/la sottoscritto/a ai fini della richiesta di pubblicazione di matrimonio, sotto la sua personale responsabilità, a conoscenza delle pene previste per chi dichiara il fals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GNOME:</w:t>
      </w:r>
      <w:r>
        <w:rPr>
          <w:rFonts w:cs="Arial" w:ascii="Arial" w:hAnsi="Arial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E   </w:t>
      </w:r>
      <w:r>
        <w:rPr>
          <w:rFonts w:cs="Arial" w:ascii="Arial" w:hAnsi="Arial"/>
          <w:sz w:val="28"/>
          <w:szCs w:val="28"/>
        </w:rPr>
        <w:t xml:space="preserve">     : </w:t>
      </w:r>
      <w:r>
        <w:rPr>
          <w:rFonts w:cs="Arial" w:ascii="Arial" w:hAnsi="Arial"/>
        </w:rPr>
        <w:t>(riportare tutti i nomi)</w:t>
      </w:r>
      <w:r>
        <w:rPr>
          <w:rFonts w:cs="Arial" w:ascii="Arial" w:hAnsi="Arial"/>
          <w:sz w:val="28"/>
          <w:szCs w:val="28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O/A A</w:t>
      </w:r>
      <w:r>
        <w:rPr>
          <w:rFonts w:cs="Arial" w:ascii="Arial" w:hAnsi="Arial"/>
          <w:sz w:val="28"/>
          <w:szCs w:val="28"/>
        </w:rPr>
        <w:t xml:space="preserve"> : _________________(____)</w:t>
      </w:r>
      <w:r>
        <w:rPr>
          <w:rFonts w:cs="Arial" w:ascii="Arial" w:hAnsi="Arial"/>
          <w:b/>
          <w:sz w:val="28"/>
          <w:szCs w:val="28"/>
        </w:rPr>
        <w:t xml:space="preserve"> IL</w:t>
      </w:r>
      <w:r>
        <w:rPr>
          <w:rFonts w:cs="Arial" w:ascii="Arial" w:hAnsi="Arial"/>
          <w:sz w:val="28"/>
          <w:szCs w:val="28"/>
        </w:rPr>
        <w:t xml:space="preserve">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tto di nascita:  N.ro _____ Parte____ Serie _____ (a cura dell’uffici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O CIVIL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LIBE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NUBILE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GIA’ CONIUGATO/DIVORZIATO (cioè di Stato Liber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ITO/A CIVILMENTE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VEDOVO/A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 i già coniugati/divorziati indic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gnome e nome del coniuge 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e luogo di matrimonio    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di sentenza che pronuncia lo scioglimento o la cessazione degli effetti civili del matrimonio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 vedovi/e indic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gnome e nome del coniuge 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e luogo di matrimonio    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e luogo di morte              ______________________________</w:t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SIDENZA ATTUALE</w:t>
      </w:r>
      <w:r>
        <w:rPr>
          <w:rFonts w:cs="Arial" w:ascii="Arial" w:hAnsi="Arial"/>
          <w:sz w:val="28"/>
          <w:szCs w:val="28"/>
        </w:rPr>
        <w:t xml:space="preserve"> :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(indicare solo il comu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TADINANZA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ITALIANA  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LTRA CITTADINANZA: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ovo, li 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In fe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41:00Z</dcterms:created>
  <dc:creator>levrino</dc:creator>
  <dc:description/>
  <cp:keywords/>
  <dc:language>en-US</dc:language>
  <cp:lastModifiedBy>Statocivile</cp:lastModifiedBy>
  <cp:lastPrinted>2018-11-22T10:04:00Z</cp:lastPrinted>
  <dcterms:modified xsi:type="dcterms:W3CDTF">2025-01-27T13:34:00Z</dcterms:modified>
  <cp:revision>11</cp:revision>
  <dc:subject/>
  <dc:title/>
</cp:coreProperties>
</file>