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ONORANZE FUNEBRI</w:t>
      </w:r>
      <w:r>
        <w:rPr>
          <w:rFonts w:eastAsia="Times New Roman" w:cs="Times New Roman"/>
          <w:sz w:val="24"/>
          <w:szCs w:val="24"/>
          <w:lang w:eastAsia="it-IT"/>
        </w:rPr>
        <w:t xml:space="preserve"> : 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Titolare o legale rappresentante: 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Sede legale: _________________________Via/Corso/Piazza 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Telefono: __________________________ Cellulare: ____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e-mail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COMUNICAZIONE DI DECESSO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Defunto/a ________________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Nato/a a ______________________________________ il 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Residente in vita a 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Data del decesso ______________________ Luogo del decesso 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Cause decesso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8255</wp:posOffset>
                </wp:positionV>
                <wp:extent cx="144145" cy="1200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0.65pt;width:11.3pt;height:9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8255</wp:posOffset>
                </wp:positionV>
                <wp:extent cx="144145" cy="1200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0.65pt;width:11.3pt;height:9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99915</wp:posOffset>
                </wp:positionH>
                <wp:positionV relativeFrom="paragraph">
                  <wp:posOffset>17780</wp:posOffset>
                </wp:positionV>
                <wp:extent cx="144145" cy="1200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1.4pt;width:11.3pt;height:9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lang w:eastAsia="it-IT"/>
        </w:rPr>
        <w:t xml:space="preserve">                     </w:t>
      </w:r>
      <w:r>
        <w:rPr>
          <w:rFonts w:eastAsia="Times New Roman" w:cs="Times New Roman"/>
          <w:b/>
          <w:bCs/>
          <w:lang w:eastAsia="it-IT"/>
        </w:rPr>
        <w:t>SOSPETTO COVID 19                       CONCLAMATO COVI 19                          ALTRA CAUSA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(in base a quanto dichiarato sul certificato necroscopico e sulla scheda ISTAT, dai medici sottoscriventi) 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0850</wp:posOffset>
                </wp:positionH>
                <wp:positionV relativeFrom="paragraph">
                  <wp:posOffset>12065</wp:posOffset>
                </wp:positionV>
                <wp:extent cx="182245" cy="12001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1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0.95pt;width:14.3pt;height:9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12065</wp:posOffset>
                </wp:positionV>
                <wp:extent cx="144145" cy="12001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4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0.95pt;width:11.3pt;height:9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/>
          <w:lang w:eastAsia="it-IT"/>
        </w:rPr>
        <w:t xml:space="preserve">La salma sarà avviata alla                  tumulazione              inumazione   nel cimitero di ______________    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                  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144145" cy="12001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4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95pt;width:11.3pt;height:9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/>
          <w:lang w:eastAsia="it-IT"/>
        </w:rPr>
        <w:t xml:space="preserve">        </w:t>
      </w:r>
      <w:r>
        <w:rPr>
          <w:rFonts w:eastAsia="Times New Roman" w:cs="Arial"/>
          <w:lang w:eastAsia="it-IT"/>
        </w:rPr>
        <w:t xml:space="preserve">cremazione nel Forno crematorio di ______________con deposito ceneri a _________________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 I C H I A R A Z I O N 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l/La sottoscritto/a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 d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ver ottemperato a  tutte le normative di sicurezza  e di igiene previste dagli art. 25, 30 e 31   del D.P.R. 285/90 e seguendo le prescrizioni degli art. 18 e 32 del D.P.R.  stesso e della Circolare Regione Piemonte del 20.03.2020 prot. 1463/A1821A 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ListParagrap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Vinovo, li 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Timbro e firma dell’Impresa Funebre 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/>
          <w:sz w:val="24"/>
          <w:szCs w:val="24"/>
          <w:lang w:eastAsia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b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631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b631e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74a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6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74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3:00Z</dcterms:created>
  <dc:creator>statocivile</dc:creator>
  <dc:description/>
  <dc:language>en-US</dc:language>
  <cp:lastModifiedBy>Statocivile</cp:lastModifiedBy>
  <dcterms:modified xsi:type="dcterms:W3CDTF">2020-10-29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